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йтонші звивисті ворсинки 10-30мк: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п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хий волос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ип шерстинок, що займає проміжне місце між пухом і остю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х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перехідний воло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хий волос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Шкури зняті з овець у 5 - місяців і старше називають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овчи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акульч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ушк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пель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істрижена пластом вовна, яка не розпадається на шматки називаєть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уж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рун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пель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айте вірне визначення поняттю </w:t>
      </w:r>
      <w:r>
        <w:rPr>
          <w:b/>
          <w:b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онина вовни</w:t>
      </w:r>
      <w:r>
        <w:rPr>
          <w:b/>
          <w:bCs/>
          <w:sz w:val="28"/>
          <w:szCs w:val="28"/>
          <w:lang w:val="ru-RU"/>
        </w:rPr>
        <w:t>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ношення довжини до густо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на випрямлена від звивистості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поперечний діаметр волок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на із завиткам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Жиропіт у овець називається 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ланолін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алін</w:t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ішні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дитерськи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Ярочок, баранчиків відокремлюють у віці, місяців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4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ивалість лактації у овець, днів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100-120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5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-30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0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сканійська порода овець відноситься до групи порі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тонкорун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уш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бововн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івтонкорунн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ід ягнят одержують смушки у віці, дні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80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0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+1-3 </w:t>
      </w:r>
      <w:r>
        <w:rPr>
          <w:rFonts w:cs="Times New Roman CYR" w:ascii="Times New Roman CYR" w:hAnsi="Times New Roman CYR"/>
          <w:sz w:val="28"/>
          <w:szCs w:val="28"/>
        </w:rPr>
        <w:t>дні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-30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івці мають шлунок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багатокамер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камер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ьохкамер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хкамерни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йкращим кормом для овець у зимовий період є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сіно бобови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іно злакови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ос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інаж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#Довгі  грубі, менш звивисті вовнові волокна які появляються у тонкорунних ягнят на першому році життя, і з часом зникають ц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+песиг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хідний волос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сть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ух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#Ламка груба ость з сильно розвиненою серцевиною, тониною до 240 мкм, називаєтьс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+мертве волокно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хідний волос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сть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сиг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йтонші звивисті ворсинки 10-30мк: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п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хий волос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ип шерстинок, що займає проміжне місце між пухом і остю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х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перехідний воло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хий волос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# Яка кількість зубів і овец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6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+32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4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5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# Довгий прямий волос в вовні тонкорунних ягнят, який до 4-6 місячного віку випадає, а на його місці виростає пух ц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+песиг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сть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хідний волос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ух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# Різновидність ості, яка має знижену міцність і буває дуже жорсткою ц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+сухий волос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ртвий волос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сть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си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# До складу тонкої вовни входит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сть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+пух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хідний волос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ухий воло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# До складу напівгрубої вовни входит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+пух, ость, перехідний волос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сть, перехідний волос, мертвий волос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ух, перехідний волос, мертвий волос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сть, перехідний волос, сухий воло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# До складу грубої вовни входит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+пух, ость, перехідний волос, сухий волос, мертвий волос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ь, перехідний волос, мертвий вол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х, перехідний волос, мертвий вол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ь, перехідний волос, сухий воло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# Гістологічна будова вовн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скатий ша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ковий ша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цев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всі відповіді правильні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# Важливий фізико-технічний показник якості вовнової сировини і біолого – селекційний показник породи, фізіологічного стану твари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тонина вов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вщина вовн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устина вов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# Прилад для визначення тонини вовн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ланоме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кроско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номет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# Найдрібніші природні окремості ру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косиц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# Вовна, острижена з хвоста та внутрішньої сторони стегон, з лобу, щік ц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охвіст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ізяч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іж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маткова во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# Мілкі шматки вовни з задніх кінцівок, забруднені калом та сечею це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іст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кізяч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іж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маткова во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# Вовна з ніг, як правило засмічена ц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іст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ізяч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обніж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маткова во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# За станом вовну поділяють 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льну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ур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но-реп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хову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фектну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всі відповіді вірн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# При класуванні вовну поділяють за кольором 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іл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ітло-сіру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ьорову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всі відповіді вірн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# Емульсія із вовнового жиру і вовнового поту, суміш секретів сальних і потових залоз ц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+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ропі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# Назвати градації жиропот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ще нор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жче нор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всі відповіді вірні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4# Кількість жиропоту в вовні відмінної та доброї якості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1/5-1/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/4-1/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/2-1/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/3-1/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# Кількість жиропоту в забрудненій вовні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/5-1/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1/4-1/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/2-1/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/3-1/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# Колір жиропот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іл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мов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ов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анжев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кува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всі відповіді вірні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7# Вихід митої шматкової вовни складає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8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# Вихід обору складає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# Вихід охвістя складає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7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0# Вихід обніжжя складає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3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# Норми виходу чистої тонкої вовн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+3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6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# Норми виходу чистої напівтонкої вовн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4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6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# Норми виходу чистої напівгрубої вовн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5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6%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4# Норми виходу чистої грубої весняної вовн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1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+5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6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# Норми виходу чистої грубої осінньої вовн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56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# Методи мічення овец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туюван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щипи на вух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палювання номерів на рог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алеві бирки або кноп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всі відповіді вірн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# Скільки від усієї продукції вівчарства складає вов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40-4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-4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-4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-45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# Склад овечого молока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+18-20% сухих речовин, 7-10% жиру, 4,5-6,0% білка, 4,6% цукру, 0,8% мінеральних речовин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16-19% сухих речовин, 7-10% жиру, 5,0-6,0% білка, 4,6% цукру, 0,8% мінеральних речовин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7-20% сухих речовин, 7-10% жиру, 4,5-6,0% білка, 4,6% цукру, 1% мінеральних речовин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18-20% сухих речовин, 9-10% жиру, 4,5-6,0% білка, 4,6% цукру, 1,8% мінеральних речов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# Назвати основні напрями вівчарства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онкорунне вівчарство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півтонкорунне вівчарство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півгрубововнове вівчарство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рубововнове вівчарство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+всі відповіді вірн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# На 1 кг приросту живої маси вівці витрачаю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6-10 к. 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-8 к. 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-6 к. 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-7 к. 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# Плодючість маток складає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120-150 ягн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0-120 ягн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0-10 ягн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0-150 ягня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# Статева зрілість у овець настає в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5-6 місяці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-5 місяці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-8 місяці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-7 місяці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3# Кітність у овець триває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5 місяці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місяц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місяці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місяців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# Статевий цикл вівцематок триває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16-18 д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16 д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15 д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16 дн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# Тривалість життя овець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12-14 рокі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-15 рокі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-14 рокі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-15 рокі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6# Тривалість господарського використання овець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6-8 місяці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-6 місяці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-6 місяці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-7 місяц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# Зоологічна класифікація порід овец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откохудохв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гохудохв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ожирнохв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гожирнохв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дюч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всі відповіді вірн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# За типом вовнового покриву тонкорунні вівці поділяють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нов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вново-м’ясні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’ясо-вовно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всі відповіді вірн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# За типом вовнового покриву грубововнові вівці поділяю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ушкові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’ясо-сальні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’ясо-вовново-молочні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’ясо-вовнові-грубововно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всі відповіді вірн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# Однорідна тонка вовна тонкорунних овець має тони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до 25 мік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20 мік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30 мік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15 мікро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1# Жива маса маток тонкорунних овець вовнового напряму продуктивн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45-5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-6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7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-50 к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# Жива маса баранів тонкорунних овець вовнового напряму продуктивн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80-9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-8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-9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80 к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# Настриг вовни в митому волокні тонкорунних овець вовнового напряму продуктивності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2-3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к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# Середньодобовий приріст тонкорунних овець вовнового напряму продуктивн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50-180 г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150 г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-150 г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-150 гра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4# Середньодобовий приріст тонкорунних овець вовново-м</w:t>
      </w:r>
      <w:r>
        <w:rPr>
          <w:b/>
          <w:bCs/>
          <w:sz w:val="28"/>
          <w:szCs w:val="28"/>
          <w:lang w:val="ru-RU"/>
        </w:rPr>
        <w:t>’</w:t>
      </w:r>
      <w:r>
        <w:rPr>
          <w:b/>
          <w:bCs/>
          <w:sz w:val="28"/>
          <w:szCs w:val="28"/>
        </w:rPr>
        <w:t>ясного напряму продуктивн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60-200 г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-180 г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150 г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-150 гр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# Жива маса маток тонкорунних овець вовново-мясного напряму продуктивн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-5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50-6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7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-50 кг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6# Середньодобовий приріст тонкорунних овець м</w:t>
      </w:r>
      <w:r>
        <w:rPr>
          <w:b/>
          <w:bCs/>
          <w:sz w:val="28"/>
          <w:szCs w:val="28"/>
          <w:lang w:val="ru-RU"/>
        </w:rPr>
        <w:t>’</w:t>
      </w:r>
      <w:r>
        <w:rPr>
          <w:b/>
          <w:bCs/>
          <w:sz w:val="28"/>
          <w:szCs w:val="28"/>
        </w:rPr>
        <w:t>ясо-вовнового напряму продуктивн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-200 г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-180 г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200-250 г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-150 гра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7# Жива маса маток тонкорунних овець м</w:t>
      </w:r>
      <w:r>
        <w:rPr>
          <w:b/>
          <w:bCs/>
          <w:sz w:val="28"/>
          <w:szCs w:val="28"/>
          <w:lang w:val="ru-RU"/>
        </w:rPr>
        <w:t>’</w:t>
      </w:r>
      <w:r>
        <w:rPr>
          <w:b/>
          <w:bCs/>
          <w:sz w:val="28"/>
          <w:szCs w:val="28"/>
        </w:rPr>
        <w:t>ясо-вовнового напряму продуктивн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-5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6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7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60-65 кг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8# Настриг вовни в митому волокні тонкорунних овець м</w:t>
      </w:r>
      <w:r>
        <w:rPr>
          <w:b/>
          <w:bCs/>
          <w:sz w:val="28"/>
          <w:szCs w:val="28"/>
          <w:lang w:val="ru-RU"/>
        </w:rPr>
        <w:t>’</w:t>
      </w:r>
      <w:r>
        <w:rPr>
          <w:b/>
          <w:bCs/>
          <w:sz w:val="28"/>
          <w:szCs w:val="28"/>
        </w:rPr>
        <w:t>ясо-вовнового напряму продуктивності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,5-2,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4-1,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-1,4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-1,6 к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 # Жива маса баранів грозненської породи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80-9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7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-8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-70 к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 # Жива маса маток грозненської пород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45-5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5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-6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65 к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1 # Плодючість грозненської породи овець станови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20-140 яг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110 яг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-120 яг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-130 ягня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2 # Жива маса маток породи прек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58-62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5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-6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65 к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3 # Жива маса баранів породи прек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80-1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11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-1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-110 к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 # Повного розвитку вівці досягають у віці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2,5-3,5  ро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,0-3,0  ро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,2-3,2  ро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,5-4,5  ро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5 # Температура повітря при утриманні овець у зимовий періо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не нижче 5 °С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е нижче 6 °С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е нижче 7 °С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е нижче 4 °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6 # Плодючість ставропольської пород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130-140 яг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-130 яг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-115 яг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105 ягня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7 # Жива маса овець ставропольської пород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45 к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 к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 к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5 к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8 # Жива маса баранів алтайської пород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10-12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11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-1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-110 к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9 # Жива маса вівцематок алтайської поро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-62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5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55-6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65 к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 # Плодючість алтайської пород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0-140 яг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-130 яг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-165 яг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105 ягня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1 # Молочність алтайської поро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02-10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10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-11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102 кг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2 # Жива маса баранів-плідників породи казахський архаромеринос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-120 кг</w:t>
      </w:r>
    </w:p>
    <w:p>
      <w:pPr>
        <w:pStyle w:val="Normal"/>
        <w:rPr/>
      </w:pPr>
      <w:r>
        <w:rPr>
          <w:sz w:val="28"/>
          <w:szCs w:val="28"/>
        </w:rPr>
        <w:t>+100-11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-1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-110 к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3 # Жива маса вівцематок породи казахський архаромеринос :</w:t>
      </w:r>
    </w:p>
    <w:p>
      <w:pPr>
        <w:pStyle w:val="Normal"/>
        <w:jc w:val="both"/>
        <w:rPr/>
      </w:pPr>
      <w:r>
        <w:rPr>
          <w:sz w:val="28"/>
          <w:szCs w:val="28"/>
        </w:rPr>
        <w:t>58-62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5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-6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60-65 к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4 # Вихід чистої вовни овець породи казахський архаромеринос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50-5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-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6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-5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5 # Плодючість овець породи казахський архаромеринос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115-130 яг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-115 яг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-120 яг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-130 ягня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6 # Жива маса вівцематок породи полвар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-62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5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-6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60-65 к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7# Жива маса баранів плідників породи полвар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90-12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-1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-11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-120 кг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8 #Вихід чистої вовни овець породи полварси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+60-7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-7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-7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-73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9 # Жива маса баранів-плідників цигайської поро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10-12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11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-1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-110 к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 # Жива маса вівцематок цигайської поро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-62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5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55-6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65 к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 # Плодючість овець цигайської породи: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5-130 ягня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-115 яг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-120 яг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20-130 ягня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2 # Вихід чистого волокна цигайської породи овец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60-6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-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65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3 # Жива маса баранів-плідників породи лінколь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-12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11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30-14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-110 к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4 # Жива маса вівцематок породи лінколь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-62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80-9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-6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65 к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5 # Настриг вовни вівцематок породи лінколь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6-6,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8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8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к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6 # Настриг вовни баранів-плідників породи лінколь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9-1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9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8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0 к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7 # Вихід чистого волокна  овець породи лінколь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60-7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5-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65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8 # Плодючість овець породи лінколь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10-120 яг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105 яг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-110 яг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-115 ягня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 # Жива маса баранів-плідників породи ромні-мар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-12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11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-14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20-130 к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 # Жива маса вівцематок породи ромні-мар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65-7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-9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-6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65 к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1 # Вихід чистого волокна  овець породи ромні-марш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0-7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5-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-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60-65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2 # Настриг вовни баранів-плідників породи ромні-мар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5-6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9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8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0 к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3 # Настриг вовни баранів-плідників породи ромні-мар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5-6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9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8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0 к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4 # Плодючість овець породи ромні-марш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-120 яг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-130 яг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-110 ягн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-115 ягня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5 # З скількох шарів складається пу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6 # Тонина грубої ості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5-75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90-200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5-90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0-250 мк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7 # Тонина тонкої 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65-75 мк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90-200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5-90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0-250 мк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8 # Тонина середньої 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-75 мк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90-200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+75-90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50-250 мк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9 # Товсте і порівняно коротке волокно з дуже розвиненою серцевиною 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ке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ідний в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0 # Яка кількість води входить до складу жироп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5-9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-9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2-9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98-99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1 # Пучок який складається з одного типу елементарних волокон, вирівняних за довжиною ц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шп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и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и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2 # Пучок вовни, який складається з різних типів волокон 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п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коси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и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3 # Зовнішній шар шкіри овець називає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епідермі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дшкірна клітко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очковий ша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4 # Середній шар шкіри овець називає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підерміс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дерм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дшкірна клітко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очковий ша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5 # Внутрішній шар шкіри овець називає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підерміс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м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підшкірна клітко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очковий ша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6 # Назвати види линьки овец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кова, сезо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кова, сезонна, патологіч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вікова, сезонна, патологічна, перманент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кова, сезонна, перманент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7 # Придатність порівняно коротких волокон до переробки на пряжу, довгу текстильну нитку 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прядильна здат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копридат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ігроскопіч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гментні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8 # Властивість вовни перетворюватися в щільний і пружний матеріал у результаті незворотного переплетіння і зближення волокон під впливом дій, тепла та вологи 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дильна здат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валкопридат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ігроскопіч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гментніст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9 # Руно або частина руна, шо з великими труднощами піддається роз</w:t>
      </w:r>
      <w:r>
        <w:rPr>
          <w:b/>
          <w:bCs/>
          <w:sz w:val="28"/>
          <w:szCs w:val="28"/>
          <w:lang w:val="ru-RU"/>
        </w:rPr>
        <w:t>’</w:t>
      </w:r>
      <w:r>
        <w:rPr>
          <w:b/>
          <w:bCs/>
          <w:sz w:val="28"/>
          <w:szCs w:val="28"/>
        </w:rPr>
        <w:t>єднанню руками 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зва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хлість штапелів</w:t>
        <w:br/>
        <w:t xml:space="preserve"> кем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0 # Товсте і порівняно коротке волокно з дуже розвиненою серцевиною 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а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хлість штапелів</w:t>
        <w:br/>
        <w:t>+кемп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1 # Яхобаб 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смушки перерослих ягнят віком від 3 до 30 д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ушки перерослих ягнят віком від 30 до 6 міся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ушки перерослих ягнят віком від 5 до 10 дн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ушки перерослих ягнят старше 6 місяц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2 # Трясок 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ушки перерослих ягнят віком від 3 до 30 д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смушки перерослих ягнят віком від 30 до 6 міся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ушки перерослих ягнят віком від 5 до 10 дн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ушки перерослих ягнят старше 6 місяц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3 # Овчина 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ушки перерослих ягнят віком від 3 до 30 д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ушки перерослих ягнят віком від 30 до 6 міся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ушки перерослих ягнят віком від 5 до 10 дн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смушки перерослих ягнят старше 6 місяц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4 # До цінних типів завитків віднося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+вальок, бо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ільце, на півкільц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ив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ховинні, штопоровидні, деформовані, лас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5 # До менш цінних типів завитків віднося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льок, бо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+кільце, напівкільце, гри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ховинні, штопоровид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ормовані, лас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6 # До дефектних типів завитків віднося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льок, бо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ільце, напівкільц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и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ховинні, штопоровидні, деформовані, ласи</w:t>
      </w:r>
    </w:p>
    <w:p>
      <w:pPr>
        <w:pStyle w:val="Normal"/>
        <w:rPr/>
      </w:pPr>
      <w:r>
        <w:rPr>
          <w:b/>
          <w:bCs/>
          <w:sz w:val="28"/>
          <w:szCs w:val="28"/>
        </w:rPr>
        <w:t>127 # Забійна маса овець стано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0-8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-1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-6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-90 к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8 # Забійна вихід овець стано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35-5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-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-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-70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9 # Хімічний склад барани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вода - 50-60%, білок – 15-20%, жир – 17-24%, мінеральні речовини – близько 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- 55-60%, білок – 15-20%, жир – 17-24%, мінеральні речовини – близько 1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- 50-60%, білок – 15-20%, жир – 20-24%, мінеральні речовини – близько 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- 50-60%, білок – 15-20%, жир – 17-24%, мінеральні речовини – близько 2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0 # Енергетична цінність 1 кг баранини стано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0-12 М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8 М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15 М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5 МДж</w:t>
      </w:r>
    </w:p>
    <w:p>
      <w:pPr>
        <w:pStyle w:val="Normal"/>
        <w:rPr/>
      </w:pPr>
      <w:r>
        <w:rPr>
          <w:b/>
          <w:bCs/>
          <w:sz w:val="28"/>
          <w:szCs w:val="28"/>
        </w:rPr>
        <w:t>131 # В якому віці каструють баранчиків які йдуть на м</w:t>
      </w:r>
      <w:r>
        <w:rPr>
          <w:b/>
          <w:bCs/>
          <w:sz w:val="28"/>
          <w:szCs w:val="28"/>
          <w:lang w:val="ru-RU"/>
        </w:rPr>
        <w:t>’</w:t>
      </w:r>
      <w:r>
        <w:rPr>
          <w:b/>
          <w:bCs/>
          <w:sz w:val="28"/>
          <w:szCs w:val="28"/>
        </w:rPr>
        <w:t>яс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після 8 міся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сля 5 місяц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сля 6 міся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сля 7 місяц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2 # Склад овечого молози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до 30% сухих речовин, 9.5% білка, 11-12% ж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40% сухих речовин, 9.5% білка, 11-12% ж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50% сухих речовин, 9.5% білка, 11-12% ж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60% сухих речовин, 9.5% білка, 11-12% жир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3 # Надій спеціалізованих молочних порід за лактацію стано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600-8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0-6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0-75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0-550 кг</w:t>
      </w:r>
    </w:p>
    <w:p>
      <w:pPr>
        <w:pStyle w:val="Normal"/>
        <w:rPr/>
      </w:pPr>
      <w:r>
        <w:rPr>
          <w:b/>
          <w:bCs/>
          <w:sz w:val="28"/>
          <w:szCs w:val="28"/>
        </w:rPr>
        <w:t>134 # До кількісних селекційних ознак овець віднос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складчастість шкі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величина і жива маса т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будова ті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густота і довжина вов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тонина вол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ивист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уж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опі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5 # До якісних селекційних ознак овець віднос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частість шкі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а і жива маса т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ова ті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вирівняність по тони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ина вол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звивист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пруж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жиропі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6 # До комплексних селекційних ознак овець віднос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иг немитої вов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иг митої вов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топлід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ч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а оці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всі відповіді вірні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7 # Методи підбору овец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рідний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ізнорідн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ндивідуальний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всі відповіді вірні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8 # Парування маток і баранів, подібних між собою за селекційними ознаками 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однорідний підбі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ізнорідний підбі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дивідуальний підбі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овий підбір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9 # Самці і самки, яких спаровують, різняться за вираженістю основних селекційних ознак 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рідний підбі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різнорідний підбі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дивідуальний підбі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овий підбір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40 # Тонкорунні і напівтонкорунні вівці бонітують у віц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1 до 3 ді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-8 міся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5 ро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41 # Смушкові вівці бонітують у віц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від 1 до 3 ді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-8 міся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5 ро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42 # Шубні вівці бонітують у віц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1 до 3 ді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7-8 міся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5 ро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43 # М</w:t>
      </w:r>
      <w:r>
        <w:rPr>
          <w:b/>
          <w:bCs/>
          <w:sz w:val="28"/>
          <w:szCs w:val="28"/>
          <w:lang w:val="ru-RU"/>
        </w:rPr>
        <w:t>’</w:t>
      </w:r>
      <w:r>
        <w:rPr>
          <w:b/>
          <w:bCs/>
          <w:sz w:val="28"/>
          <w:szCs w:val="28"/>
        </w:rPr>
        <w:t>ясо-сальні породи овець бонітують у віц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1 до 3 ді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-8 міся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,5 ро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44 # Тривалість охоти овец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24-7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-24 го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45 # Тривалість кітності овец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47-152 д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0-152 доб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2-155 д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0-165 діб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46 # Статева зрілість у овець настає у віц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5-8 міся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-18 міся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15 міся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10 місяці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47 # Господарська зрілість у овець настає у віц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8 міся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2-18 міся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15 місяц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10 місяці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48 # Від напівтонкорунних, тонкорунних і ніпівгрубововнових овець отрим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хутрові овч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бні овч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іряні овч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кул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49 # При забої грубововнових і напівгрубововнових овець отрим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рові овч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шубні овч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іряні овч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куль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50 # За висотою вовнового покриву хутрові овчини напіввовнових овець мають вис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від 1 до 3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2 до 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5 до 7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5 до 8 см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51 # За висотою вовнового покриву шубні овчини напіввовнових овець мають вис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1 до 3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2,5 до 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5 до 7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5 до 8 см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52 # За висотою вовнового покриву шубні овчини короткововнових овець мають вис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від 1,5 до 2,5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2,5 до 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5 до 7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5 до 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5:00Z</dcterms:created>
  <dc:creator>AdminPC</dc:creator>
  <dc:description/>
  <cp:keywords/>
  <dc:language>en-US</dc:language>
  <cp:lastModifiedBy>Користувач</cp:lastModifiedBy>
  <dcterms:modified xsi:type="dcterms:W3CDTF">2019-06-06T15:29:00Z</dcterms:modified>
  <cp:revision>11</cp:revision>
  <dc:subject/>
  <dc:title/>
</cp:coreProperties>
</file>