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sz w:val="32"/>
          <w:szCs w:val="32"/>
          <w:lang w:val="ru-RU"/>
        </w:rPr>
        <w:t>Комплексна тестова контрольна робота для перевірки залишкових знань студентів з дисципліни «Технологія виробництва та переробка продукції тваринництва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ода великої рогатої худоби комбінованого напрямку продуктивності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країнська чорно-ряб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штинськ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абердин-ангуська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симентальс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ода великої рогатої худоби м’ясного напрямку продуктивності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един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вона – степова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герефорд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ентальс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ода корів, що має найвищу жирність молок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рно-ря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штинська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джерсейськ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иментальс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едня тривалість сухостійного періоду у корів повинна становити, дні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20-30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110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 xml:space="preserve">305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#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кий гормон, попадаючи в кров тварин, сприяє молоковіддачі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сулі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актин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окситоц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налін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ка періодичність контрольного доїння на племінній фермі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дин раз в рік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один раз в 10 дн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місяць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три дні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ка періодичність контрольного доїння на товарній фермі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рі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10 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один раз в місяц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раз в три дн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Сукупність анатомо-фізіологічних і морфологічних ознак і властивостей, що зумовлюють будову тіла тварини, називає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екстер’є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нтер’є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ституці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тілобудов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годівля дорослої худоби триває, дн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9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#В якому із варіантів відповідей вказані пород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ликої рогатої худоби м’ясного напрямку продуктивності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 xml:space="preserve">шароле, герефордськ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ефордська, голштин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іанська, чорно-ря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ердин-ангуська, симентальс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ва маса телиць перед спаровуванням має становити, % від маси дорослої тварини, %: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75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9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Жиропіт у овець називається 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ланолі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алі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ішні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итерськи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йтонші звивисті ворсинки 10-30мк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п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ий воло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п шерстинок, що займає проміжне місце між пухом і остю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х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перехідний вол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ий волос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Шкури зняті з овець у 5 - місяців і старше називають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овчи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аракульч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ушк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пель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істрижена пластом вовна, яка не розпадається на шматки називає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уж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ру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пел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рочок, баранчиків відокремлюють у віці, місяці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лактації у овець, днів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100-12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-3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сканійська порода овець відноситься до групи порі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тонкорун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уш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бововн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івтонкорун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 ягнят одержують смушки у віці, дн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8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+1-3 </w:t>
      </w:r>
      <w:r>
        <w:rPr>
          <w:rFonts w:cs="Times New Roman CYR" w:ascii="Times New Roman CYR" w:hAnsi="Times New Roman CYR"/>
          <w:sz w:val="28"/>
          <w:szCs w:val="28"/>
        </w:rPr>
        <w:t>дні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-3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вці мають шлуно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багатокамер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камер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ьохкамер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хкамер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айте вірне визначення поняттю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нина вовни</w:t>
      </w:r>
      <w:r>
        <w:rPr>
          <w:b/>
          <w:bCs/>
          <w:sz w:val="28"/>
          <w:szCs w:val="28"/>
          <w:lang w:val="ru-RU"/>
        </w:rPr>
        <w:t>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ношення довжини до густо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на випрямлена від звивистості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поперечний діаметр волок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на із завиткам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йкращим кормом для овець у зимовий період є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сіно бобов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но злакови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ос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наж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Ярочок і баранчиків відокремлюють у віці, місяців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поживних речовин корму не віднося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еїн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фермен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тамін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сіб утримання, який передбачає закріплення кожної тварини за скотомісцем з фіксацією називає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прив’яз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прив’язни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сови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гульни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гатокамерний шлунок жуйних тварин складається із камер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рубця, сітки, книжки, сичуг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ця, кишківника, сичуг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ілоричної, фундальної і кардіальної з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ця і сичуг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ури починають яйцекладку у віці, дн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5-4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120-150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200-250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300-36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курей яєчного напрямку відносять породу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леггор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-айла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гемпш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іш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курей м’ясного напрямку відносять пород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гор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-айла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гемпшир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корніш</w:t>
        <w:tab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курей м'ясо-яєчного напрямку відносять пород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гор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val="ru-RU"/>
        </w:rPr>
        <w:t>+голоший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ніш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едня маса курячих яєць становить, г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+50-65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-10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-10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0-20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едня несучість курок яєчного напрямку за 1 рік становить, шт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220-25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0-15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-12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-10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Статева зрілість перепілок настає у віці, днів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+35-45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5-85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20-150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0-18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#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едня маса гусячих яєць становить, г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0-65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0-10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0-10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+</w:t>
      </w:r>
      <w:r>
        <w:rPr>
          <w:sz w:val="28"/>
          <w:szCs w:val="28"/>
          <w:lang w:val="ru-RU"/>
        </w:rPr>
        <w:t>120-20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 На формування курячого яйця витрачається, годин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6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ru-RU"/>
        </w:rPr>
        <w:t>+24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8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 xml:space="preserve">#Відсоток білка у яйці </w:t>
      </w:r>
      <w:r>
        <w:rPr>
          <w:b/>
          <w:bCs/>
          <w:sz w:val="28"/>
          <w:szCs w:val="28"/>
        </w:rPr>
        <w:t>курк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+56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8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#Яка порода індиків є основним джерелом отримання м'яса індиченят-бройлерів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+Біла широкогруда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ru-RU"/>
        </w:rPr>
        <w:t>Бронзова широкогруда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онзова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скусн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#Яка порода гусей найбільш придатна для отримання жирної печінки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лика сіра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Холмогорська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лика біла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+Ландськ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#Як називається стадо курей для отримання інкубаційних яєць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мислове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одське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+Батьківське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ru-RU"/>
        </w:rPr>
        <w:t>Ремонтн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Тривалість інкубації яєць курячих і качиних (відповідно переліку), діб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+  21   28  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0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4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2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b/>
          <w:bCs/>
          <w:sz w:val="28"/>
          <w:szCs w:val="28"/>
        </w:rPr>
        <w:t>Добова потреба в комбікормі для яєчних курей, г. 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0-60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+110-12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50-165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00-22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#Стандартний термін реалізації курчат-бройлерів, тижнів: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</w:t>
      </w:r>
    </w:p>
    <w:p>
      <w:pPr>
        <w:pStyle w:val="Normal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ru-RU"/>
        </w:rPr>
        <w:t>+6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арування свиноматок доцільно проводити у віці, міс.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6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-8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9-10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-15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годівля свиней до жирних  кондицій триває, днів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9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0</w:t>
      </w:r>
    </w:p>
    <w:p>
      <w:pPr>
        <w:pStyle w:val="Normal"/>
        <w:autoSpaceDE w:val="false"/>
        <w:ind w:right="-108" w:hanging="0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pacing w:val="-6"/>
          <w:sz w:val="28"/>
          <w:szCs w:val="28"/>
        </w:rPr>
        <w:t>Найкращим строком відлучення поросят вважається вік, діб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6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використання свиноматок, років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-2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2,5-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-7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-1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ередню жирність молока визначають шляхом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+ділення однопроцентного молока на валовий надій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ноження однопроцентного молока на валовий наді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ноження надою на жирність моло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ілення надою на жирність моло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агатоплідність  свиней у середньому становить, гол.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10-12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-2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10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ликоплідність свиней в середньому становить, кг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1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1-1,2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5-3</w:t>
      </w:r>
    </w:p>
    <w:p>
      <w:pPr>
        <w:pStyle w:val="Normal"/>
        <w:tabs>
          <w:tab w:val="clear" w:pos="708"/>
          <w:tab w:val="left" w:pos="284" w:leader="none"/>
          <w:tab w:val="left" w:pos="341" w:leader="none"/>
        </w:tabs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айбільш точним методом визначення живої маси тварин є::</w:t>
      </w:r>
    </w:p>
    <w:p>
      <w:pPr>
        <w:pStyle w:val="Normal"/>
        <w:tabs>
          <w:tab w:val="clear" w:pos="708"/>
          <w:tab w:val="left" w:pos="284" w:leader="none"/>
          <w:tab w:val="left" w:pos="84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 промірами</w:t>
      </w:r>
    </w:p>
    <w:p>
      <w:pPr>
        <w:pStyle w:val="Normal"/>
        <w:tabs>
          <w:tab w:val="clear" w:pos="708"/>
          <w:tab w:val="left" w:pos="284" w:leader="none"/>
          <w:tab w:val="left" w:pos="84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тографування</w:t>
      </w:r>
    </w:p>
    <w:p>
      <w:pPr>
        <w:pStyle w:val="Normal"/>
        <w:tabs>
          <w:tab w:val="clear" w:pos="708"/>
          <w:tab w:val="left" w:pos="284" w:leader="none"/>
          <w:tab w:val="left" w:pos="84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за записами</w:t>
      </w:r>
    </w:p>
    <w:p>
      <w:pPr>
        <w:pStyle w:val="Normal"/>
        <w:tabs>
          <w:tab w:val="clear" w:pos="708"/>
          <w:tab w:val="left" w:pos="284" w:leader="none"/>
          <w:tab w:val="left" w:pos="84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важування</w:t>
      </w:r>
    </w:p>
    <w:p>
      <w:pPr>
        <w:pStyle w:val="Normal"/>
        <w:tabs>
          <w:tab w:val="clear" w:pos="708"/>
          <w:tab w:val="left" w:pos="284" w:leader="none"/>
          <w:tab w:val="left" w:pos="648" w:leader="none"/>
        </w:tabs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Умовна молочність свиноматок визначається за:</w:t>
      </w:r>
    </w:p>
    <w:p>
      <w:pPr>
        <w:pStyle w:val="Normal"/>
        <w:tabs>
          <w:tab w:val="clear" w:pos="708"/>
          <w:tab w:val="left" w:pos="284" w:leader="none"/>
          <w:tab w:val="left" w:pos="648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ількістю молока, що виділяється свиноматкою за 60 днів лактації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</w:tabs>
        <w:autoSpaceDE w:val="false"/>
        <w:jc w:val="both"/>
        <w:rPr/>
      </w:pPr>
      <w:r>
        <w:rPr>
          <w:sz w:val="28"/>
          <w:szCs w:val="28"/>
          <w:highlight w:val="white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живою масою гнізда поросят у 21-денному віці</w:t>
      </w:r>
    </w:p>
    <w:p>
      <w:pPr>
        <w:pStyle w:val="Normal"/>
        <w:tabs>
          <w:tab w:val="clear" w:pos="708"/>
          <w:tab w:val="left" w:pos="284" w:leader="none"/>
          <w:tab w:val="left" w:pos="92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живою масою гнізда поросят у 60-денному віц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ількістю молока, що виділяється свиноматкою за 21 день лактації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Підгодівлю 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осят у молочний період починають з якого дн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6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організмі поросят в перші дні після народження найбільш відчутний дефіцит  такого  елементу 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дмі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к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ганц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заліз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 переробці кісток отримують наступну продукці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’ясо-кісткове борош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й столярн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кісткове борош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’ясне борош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ередня жива маса одного поросяти в приплоді при народженні це показник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багатоплідності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highlight w:val="white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еликопліднос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оліестричност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живої мас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  <w:highlight w:val="white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оросята від народження до відлучення відносяться до груп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монтний молодня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поросята-сисун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годівельний молодня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ні свин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ношення забійної маси до перед забійної живої маси у відсотках – називаєть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а парної туші із внутрішнім жир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ійною масою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забійним виходо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ою туші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ліментарну анемію  поросят-сисунів  зумовлює (1 елемент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сутність у шлунковому соці соляної кисло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дефіцит заліза в молоці свиномат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ворювання поросят сисуні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ушення обміну заліза в організмі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рми, що містять у сухій речовині понад 19 % клітковини називаютьс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лог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вит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нтровані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груб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ослинні корми, що містять більше 0,65 корм. од., відносять до груп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б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ковит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 концентрован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ені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ідношення окремих кормів або груп кормів за поживністю або сухою речовино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і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годівл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структура раціон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 годівлі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кормів тваринного походження не віднося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'ясне борош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гі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шрот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роватку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якою кількістю показників нормують годівлю великої рогатої худоб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2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Різниця між зважуваннями тварин в кінці і на початок періоду називає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ідносний прирі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 абсолютний прирі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редньодобовий прирі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декс прирост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одну кормову одиницю прийнято поживність 1 к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вівс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лених кормі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курудз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стандартами вологість сіна повинна становити, %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17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сервований корм, приготовлений із прив'ялених трав до вологості 45%, ц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о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сінаж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бікорм</w:t>
      </w:r>
    </w:p>
    <w:p>
      <w:pPr>
        <w:pStyle w:val="Normal"/>
        <w:tabs>
          <w:tab w:val="clear" w:pos="708"/>
          <w:tab w:val="left" w:pos="3402" w:leader="none"/>
          <w:tab w:val="left" w:pos="5245" w:leader="none"/>
          <w:tab w:val="left" w:pos="5387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ін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 стандартами вологість сіна повинна становити, %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17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рми, що містять у сухій речовині понад 19 % клітковини називаю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г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овиті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центровані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грубі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1 кг зелених кормів міститься кормових одиниць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,0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0,17-0,22;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,5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8-0,1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верхових коней відноситься порода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араб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ій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ов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цульс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рисистих коней належить пород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цуль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шерон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орлов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мицька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ваговозних коней належить пород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цульська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першерон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ловсь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мицька;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ащим з концентрованих кормів для коней будь-якого віку є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чмі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шениц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о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овес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йкращий час для напування коней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до годівл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ісля годівл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ід час годівлі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о та після годівлі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моногастричних тварин віднося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и, свин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вці, коні</w:t>
      </w:r>
    </w:p>
    <w:p>
      <w:pPr>
        <w:pStyle w:val="Normal"/>
        <w:autoSpaceDE w:val="false"/>
        <w:rPr/>
      </w:pPr>
      <w:r>
        <w:rPr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свині, кон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а рогата худоба, вівці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 полігастричних тварин віднося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зи, свин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вці, коні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ні, коні</w:t>
      </w:r>
    </w:p>
    <w:p>
      <w:pPr>
        <w:pStyle w:val="Normal"/>
        <w:autoSpaceDE w:val="false"/>
        <w:rPr/>
      </w:pPr>
      <w:r>
        <w:rPr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велика рогата худоба, вівці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ева зрілість у великої рогатої худоби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6 – 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–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- 30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ева зрілість у свиней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– 9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-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4 – 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тева зрілість у коней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– 9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16 -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- 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ізіологічна (господарська) зрілість у свиней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9 – 1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-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 - 3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ізіологічна (господарська) зрілість у великої рогатої худоби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– 10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16 -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4 – 3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ізіологічна (господарська) зрілість у коней настає у віці, місяців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+36 – 48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6 - 18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– 14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- 2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вагітності в середньому у кобил (жеребності) становить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85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5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14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+34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вагітності (тільності) в середньому у корів становить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+285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5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14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34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ивалість вагітності (поросності) в середньому у свиноматок становить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85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15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+114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340 </w:t>
      </w:r>
      <w:r>
        <w:rPr>
          <w:rFonts w:cs="Times New Roman CYR" w:ascii="Times New Roman CYR" w:hAnsi="Times New Roman CYR"/>
          <w:sz w:val="28"/>
          <w:szCs w:val="28"/>
        </w:rPr>
        <w:t>дн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іод молочного живлення у телят триває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до 6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9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2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4 місяц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іод молочного живлення у ягнят триває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6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9 місяці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о 2 місяців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до 4 місяц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іод молочного живлення у лошат триває: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до 8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0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2 місяці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4 місяців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іод від отелення до плідного осіменінн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лен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хостійний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серві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ідни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іод від запуску до отеленн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еленн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>сухостійни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ерві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ідний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 складі молока великої рогатої худоби в середньому міститься сухої речовини, %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+12,8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редня жирність молока корів знаходиться в межах, %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3-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-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-9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томство при паруванн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варин різних порід  називаєтьс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+ поміс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ібрид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лард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ройлер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заходів, спрямованих на підвищення молочної продуктивності корів ( 1 елемент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вноцінна годівл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ідбір і підбі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 розді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иманн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Вкажіть в якому із варіантів відповідей вірно вказана жива маса телят при народженні, к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5-7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-6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-55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+18-45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sz w:val="28"/>
          <w:szCs w:val="28"/>
        </w:rPr>
        <w:t>М’ясо від великої рогатої худоби старше року називают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лятин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+ялович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лочна телят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’ясистість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sz w:val="28"/>
          <w:szCs w:val="28"/>
        </w:rPr>
        <w:t>Тривалість лактації у корів, днів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6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30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5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#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уково-обґрунтована потреба тварин у поживних речовинах називаєтьс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+нормою годівл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хемою годівлі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ціон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ою раціон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8:00Z</dcterms:created>
  <dc:creator>Людмила</dc:creator>
  <dc:description/>
  <cp:keywords/>
  <dc:language>en-US</dc:language>
  <cp:lastModifiedBy>Lenovo</cp:lastModifiedBy>
  <cp:lastPrinted>2018-04-18T15:10:00Z</cp:lastPrinted>
  <dcterms:modified xsi:type="dcterms:W3CDTF">2023-01-18T19:45:00Z</dcterms:modified>
  <cp:revision>5</cp:revision>
  <dc:subject/>
  <dc:title/>
</cp:coreProperties>
</file>