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/>
          <w:sz w:val="32"/>
          <w:szCs w:val="32"/>
          <w:lang w:val="ru-RU"/>
        </w:rPr>
        <w:t>Комплексна тестова контрольна робота для перевірки залишкових знань студентів з дисципліни «Технологія виробництва та переробка продукції тваринництва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ода великої рогатої худоби комбінованого напрямку продуктивності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країнська чорно-ряба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голштинськ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бердин-ангусь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ентальськ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ода великої рогатої худоби м’ясного напрямку продуктивності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бединсь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вона – степо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ефордсь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ентальськ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ода корів, що має найвищу жирність моло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орно-ряб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штинсь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рсейськ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иментальськ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редня тривалість сухостійного періоду у корів повинна становити, днів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ru-RU"/>
        </w:rPr>
        <w:t xml:space="preserve">20-30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ru-RU"/>
        </w:rPr>
        <w:t xml:space="preserve">110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ru-RU"/>
        </w:rPr>
        <w:t xml:space="preserve">305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#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Який гормон, попадаючи в кров тварин, сприяє молоковіддачі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сулі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лакт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ситоц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налін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Яка періодичність контрольного доїння на племінній фермі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дин раз в рі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раз в 10 дні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раз в місяць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раз в три дні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Яка періодичність контрольного доїння на товарній фермі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раз в рі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раз в 10 дні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раз в місяц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раз в три дн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#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>Сукупність анатомо-фізіологічних і морфологічних ознак і властивостей, що зумовлюють будову тіла тварини, називаєть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екстер’є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інтер’є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ституці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 тілобудов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ідгодівля дорослої худоби триває, днів: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0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0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0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#В якому із варіантів відповідей вказані пород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ликої рогатої худоби м’ясного напрямку продуктивності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шароле, герефордська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ефордська, голштинсь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іанська, чорно-ряб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ердин-ангуська, симентальськ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Жива маса телиць перед спаровуванням має становити, % від маси дорослої тварини, %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5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90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Жиропіт у овець називається 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ланолі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алі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утрішні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дитерський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йтонші звивисті ворсинки 10-30мк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в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хий волос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ип шерстинок, що займає проміжне місце між пухом і остю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хідний воло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хий волос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Шкури зняті з овець у 5 - місяців і старше називають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чин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ракульч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ушк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пель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істрижена пластом вовна, яка не розпадається на шматки називаєть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уж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н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пель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Ярочок, баранчиків відокремлюють у віці, місяців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ивалість лактації у овець, днів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0-120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5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-30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0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сканійська порода овець відноситься до групи порід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нкорун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ушк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бововн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івтонкорунн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ід ягнят одержують смушки у віці, дні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80 </w:t>
      </w:r>
      <w:r>
        <w:rPr>
          <w:rFonts w:cs="Times New Roman CYR" w:ascii="Times New Roman CYR" w:hAnsi="Times New Roman CYR"/>
          <w:sz w:val="28"/>
          <w:szCs w:val="28"/>
        </w:rPr>
        <w:t>дні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0 </w:t>
      </w:r>
      <w:r>
        <w:rPr>
          <w:rFonts w:cs="Times New Roman CYR" w:ascii="Times New Roman CYR" w:hAnsi="Times New Roman CYR"/>
          <w:sz w:val="28"/>
          <w:szCs w:val="28"/>
        </w:rPr>
        <w:t>дні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-3 </w:t>
      </w:r>
      <w:r>
        <w:rPr>
          <w:rFonts w:cs="Times New Roman CYR" w:ascii="Times New Roman CYR" w:hAnsi="Times New Roman CYR"/>
          <w:sz w:val="28"/>
          <w:szCs w:val="28"/>
        </w:rPr>
        <w:t>дні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-30 </w:t>
      </w:r>
      <w:r>
        <w:rPr>
          <w:rFonts w:cs="Times New Roman CYR" w:ascii="Times New Roman CYR" w:hAnsi="Times New Roman CYR"/>
          <w:sz w:val="28"/>
          <w:szCs w:val="28"/>
        </w:rPr>
        <w:t>дні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івці мають шлунок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гатокамерн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камерн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ьохкамерн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охкамерний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айте вірне визначення поняттю </w:t>
      </w:r>
      <w:r>
        <w:rPr>
          <w:b/>
          <w:bCs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онина вовни</w:t>
      </w:r>
      <w:r>
        <w:rPr>
          <w:b/>
          <w:bCs/>
          <w:sz w:val="28"/>
          <w:szCs w:val="28"/>
          <w:lang w:val="ru-RU"/>
        </w:rPr>
        <w:t>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ідношення довжини до густо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вна випрямлена від звивистості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еречний діаметр волок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вна із завиткам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йкращим кормом для овець у зимовий період є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іно бобови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іно злакови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ос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інаж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Ярочок і баранчиків відокремлюють у віці, місяців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 поживних речовин корму не відносять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еїн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рмен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р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ітамін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посіб утримання, який передбачає закріплення кожної тварини за скотомісцем з фіксацією називаєть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’язн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прив’язн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ксовий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гульний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агатокамерний шлунок жуйних тварин складається із камер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бця, сітки, книжки, сичуг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бця, кишківника, сичуг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ілоричної, фундальної і кардіальної з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бця і сичуг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ури починають яйцекладку у віці, днів: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5-40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0-150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200-250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300-365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 курей яєчного напрямку відносять породу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гор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-айлан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гемпши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ніш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 курей м’ясного напрямку відносять породу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гор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-айлан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гемпшир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ніш</w:t>
        <w:tab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 курей м'ясо-яєчного напрямку відносять породу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гор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ru-RU"/>
        </w:rPr>
        <w:t>голоший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ніш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редня маса курячих яєць становить, г: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0-65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0-100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0-100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0-200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редня несучість курок яєчного напрямку за 1 рік становить, шт: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0-250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0-150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0-120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0-100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Статева зрілість перепілок настає у віці, днів: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5-45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5-85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20-150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60-180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#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редня маса гусячих яєць становить, г: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0-65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0-100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0-100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0-200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 На формування курячого яйця витрачається, годин: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0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6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4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8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#Відсоток білка у яйці </w:t>
      </w:r>
      <w:r>
        <w:rPr>
          <w:b/>
          <w:bCs/>
          <w:sz w:val="28"/>
          <w:szCs w:val="28"/>
        </w:rPr>
        <w:t>курки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56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78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#Яка порода індиків є основним джерелом отримання м'яса індиченят-бройлерів: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ru-RU"/>
        </w:rPr>
        <w:t>Біла широкогруда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ru-RU"/>
        </w:rPr>
        <w:t>Бронзова широкогруда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онзова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ru-RU"/>
        </w:rPr>
        <w:t>Мускусна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#Яка порода гусей найбільш придатна для отримання жирної печінки: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елика сіра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Холмогорська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елика біла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андська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#Як називається стадо курей для отримання інкубаційних яєць: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мислове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водське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атьківське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ru-RU"/>
        </w:rPr>
        <w:t>Ремонтне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Тривалість інкубації яєць курячих і качиних (відповідно переліку), діб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21   28  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0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4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42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b/>
          <w:bCs/>
          <w:sz w:val="28"/>
          <w:szCs w:val="28"/>
        </w:rPr>
        <w:t>Добова потреба в комбікормі для яєчних курей, г. 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50-60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10-125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50-165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0-220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#Стандартний термін реалізації курчат-бройлерів, тижнів: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0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9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арування свиноматок доцільно проводити у віці, міс.: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-6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-8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-10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-15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ідгодівля свиней до жирних  кондицій триває, днів: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0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0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0</w:t>
      </w:r>
    </w:p>
    <w:p>
      <w:pPr>
        <w:pStyle w:val="Normal"/>
        <w:autoSpaceDE w:val="false"/>
        <w:ind w:right="-108" w:hanging="0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>Найкращим строком відлучення поросят вважається вік, діб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5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ивалість використання свиноматок, років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-2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,5-5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-7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-1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редню жирність молока визначають шляхом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ділення однопроцентного молока на валовий надій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ноження однопроцентного молока на валовий наді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ноження надою на жирність моло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ілення надою на жирність молок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агатоплідність  свиней у середньому становить, гол.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-12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5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-20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-10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ликоплідність свиней в середньому становить, кг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,5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,1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1,2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,5-3</w:t>
      </w:r>
    </w:p>
    <w:p>
      <w:pPr>
        <w:pStyle w:val="Normal"/>
        <w:tabs>
          <w:tab w:val="clear" w:pos="708"/>
          <w:tab w:val="left" w:pos="284" w:leader="none"/>
          <w:tab w:val="left" w:pos="341" w:leader="none"/>
        </w:tabs>
        <w:autoSpaceDE w:val="false"/>
        <w:jc w:val="both"/>
        <w:rPr/>
      </w:pPr>
      <w:r>
        <w:rPr>
          <w:b/>
          <w:bCs/>
          <w:sz w:val="28"/>
          <w:szCs w:val="28"/>
          <w:highlight w:val="white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Найбільш точним методом визначення живої маси тварин є::</w:t>
      </w:r>
    </w:p>
    <w:p>
      <w:pPr>
        <w:pStyle w:val="Normal"/>
        <w:tabs>
          <w:tab w:val="clear" w:pos="708"/>
          <w:tab w:val="left" w:pos="284" w:leader="none"/>
          <w:tab w:val="left" w:pos="84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а промірами</w:t>
      </w:r>
    </w:p>
    <w:p>
      <w:pPr>
        <w:pStyle w:val="Normal"/>
        <w:tabs>
          <w:tab w:val="clear" w:pos="708"/>
          <w:tab w:val="left" w:pos="284" w:leader="none"/>
          <w:tab w:val="left" w:pos="84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фотографування</w:t>
      </w:r>
    </w:p>
    <w:p>
      <w:pPr>
        <w:pStyle w:val="Normal"/>
        <w:tabs>
          <w:tab w:val="clear" w:pos="708"/>
          <w:tab w:val="left" w:pos="284" w:leader="none"/>
          <w:tab w:val="left" w:pos="84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а записами</w:t>
      </w:r>
    </w:p>
    <w:p>
      <w:pPr>
        <w:pStyle w:val="Normal"/>
        <w:tabs>
          <w:tab w:val="clear" w:pos="708"/>
          <w:tab w:val="left" w:pos="284" w:leader="none"/>
          <w:tab w:val="left" w:pos="84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важування</w:t>
      </w:r>
    </w:p>
    <w:p>
      <w:pPr>
        <w:pStyle w:val="Normal"/>
        <w:tabs>
          <w:tab w:val="clear" w:pos="708"/>
          <w:tab w:val="left" w:pos="284" w:leader="none"/>
          <w:tab w:val="left" w:pos="648" w:leader="none"/>
        </w:tabs>
        <w:autoSpaceDE w:val="false"/>
        <w:jc w:val="both"/>
        <w:rPr/>
      </w:pPr>
      <w:r>
        <w:rPr>
          <w:b/>
          <w:bCs/>
          <w:sz w:val="28"/>
          <w:szCs w:val="28"/>
          <w:highlight w:val="white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Умовна молочність свиноматок визначається за:</w:t>
      </w:r>
    </w:p>
    <w:p>
      <w:pPr>
        <w:pStyle w:val="Normal"/>
        <w:tabs>
          <w:tab w:val="clear" w:pos="708"/>
          <w:tab w:val="left" w:pos="284" w:leader="none"/>
          <w:tab w:val="left" w:pos="648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ількістю молока, що виділяється свиноматкою за 60 днів лактації</w:t>
      </w:r>
    </w:p>
    <w:p>
      <w:pPr>
        <w:pStyle w:val="Normal"/>
        <w:tabs>
          <w:tab w:val="clear" w:pos="708"/>
          <w:tab w:val="left" w:pos="284" w:leader="none"/>
          <w:tab w:val="left" w:pos="92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живою масою гнізда поросят у 21-денному віці</w:t>
      </w:r>
    </w:p>
    <w:p>
      <w:pPr>
        <w:pStyle w:val="Normal"/>
        <w:tabs>
          <w:tab w:val="clear" w:pos="708"/>
          <w:tab w:val="left" w:pos="284" w:leader="none"/>
          <w:tab w:val="left" w:pos="92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живою масою гнізда поросят у 60-денному віці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ількістю молока, що виділяється свиноматкою за 21 день лактації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#Підгодівлю п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осят у молочний період починають з якого дн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організмі поросят в перші дні після народження найбільш відчутний дефіцит  такого  елементу 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дмію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нк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ганцю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із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 переробці кісток отримують наступну продукцію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’ясо-кісткове борошно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ей столярни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істкове борошно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’ясне борошно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bCs/>
          <w:sz w:val="28"/>
          <w:szCs w:val="28"/>
          <w:highlight w:val="white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Середня жива маса одного поросяти в приплоді при народженні це показник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багатоплідності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еликоплідності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ліестричності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живої мас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bCs/>
          <w:sz w:val="28"/>
          <w:szCs w:val="28"/>
          <w:highlight w:val="white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оросята від народження до відлучення відносяться до груп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монтний молодняк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осята-сисун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ідгодівельний молодняк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онтні свинк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ідношення забійної маси до перед забійної живої маси у відсотках – називаєть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а парної туші із внутрішнім жиро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ійною масою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ійним виходо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ою туші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ліментарну анемію  поросят-сисунів  зумовлює (1 елемент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ідсутність у шлунковому соці соляної кислот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фіцит заліза в молоці свиноматк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хворювання поросят сисунів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ушення обміну заліза в організмі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рми, що містять у сухій речовині понад 19 % клітковини називаютьс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логі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овиті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нтровані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бі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Рослинні корми, що містять більше 0,65 корм. од., відносять до груп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убі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ковиті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центровані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лені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ідношення окремих кормів або груп кормів за поживністю або сухою речовиною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ціон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ип годівлі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уктура раціон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 годівлі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 кормів тваринного походження не відносять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'ясне борошн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гін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рот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роватку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якою кількістю показників нормують годівлю великої рогатої худоб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4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Різниця між зважуваннями тварин в кінці і на початок періоду називаєть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ідносний приріс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бсолютний приріс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редньодобовий приріс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декс прирост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одну кормову одиницю прийнято поживність 1 к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івс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лених кормі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курудз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стандартами вологість сіна повинна становити, %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17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нсервований корм, приготовлений із прив'ялених трав до вологості 45%, ц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ос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інаж</w:t>
      </w:r>
    </w:p>
    <w:p>
      <w:pPr>
        <w:pStyle w:val="Normal"/>
        <w:tabs>
          <w:tab w:val="clear" w:pos="708"/>
          <w:tab w:val="left" w:pos="3402" w:leader="none"/>
          <w:tab w:val="left" w:pos="5245" w:leader="none"/>
          <w:tab w:val="left" w:pos="538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бікорм</w:t>
      </w:r>
    </w:p>
    <w:p>
      <w:pPr>
        <w:pStyle w:val="Normal"/>
        <w:tabs>
          <w:tab w:val="clear" w:pos="708"/>
          <w:tab w:val="left" w:pos="3402" w:leader="none"/>
          <w:tab w:val="left" w:pos="5245" w:leader="none"/>
          <w:tab w:val="left" w:pos="538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іно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стандартами вологість сіна повинна становити, %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рми, що містять у сухій речовині понад 19 % клітковини називають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гі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овиті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центровані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бі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1 кг зелених кормів міститься кормових одиниць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,0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,17-0,22;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,5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,8-0,10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 верхових коней відноситься пород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абсь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ійсь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ловсь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цульськ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 рисистих коней належить пород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цульсь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шерон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рловсь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мицьк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 ваговозних коней належить пород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цульсь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шерон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ловсь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мицька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ащим з концентрованих кормів для коней будь-якого віку є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чмі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шениц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ес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йкращий час для напування коней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годівлі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ісля годівлі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ід час годівлі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до та після годівлі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 моногастричних тварин відносять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зи, свині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івці, коні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ні, коні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а рогата худоба, вівці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 полігастричних тварин відносять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зи, свині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івці, коні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ні, коні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а рогата худоба, вівці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ева зрілість у великої рогатої худоби настає у віці, місяців: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– 8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– 18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– 14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- 30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ева зрілість у свиней настає у віці, місяців: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 – 9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- 18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– 14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– 5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ева зрілість у коней настає у віці, місяців: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 – 9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- 18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– 14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- 5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ізіологічна (господарська) зрілість у свиней настає у віці, місяців: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– 10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- 18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– 14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4 - 35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ізіологічна (господарська) зрілість у великої рогатої худоби настає у віці, місяців: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– 10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- 18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– 14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4 – 35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ізіологічна (господарська) зрілість у коней настає у віці, місяців: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6 – 48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16 - 18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– 14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- 25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ивалість вагітності в середньому у кобил (жеребності) становить: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285 </w:t>
      </w:r>
      <w:r>
        <w:rPr>
          <w:rFonts w:cs="Times New Roman CYR" w:ascii="Times New Roman CYR" w:hAnsi="Times New Roman CYR"/>
          <w:sz w:val="28"/>
          <w:szCs w:val="28"/>
        </w:rPr>
        <w:t>днів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150 </w:t>
      </w:r>
      <w:r>
        <w:rPr>
          <w:rFonts w:cs="Times New Roman CYR" w:ascii="Times New Roman CYR" w:hAnsi="Times New Roman CYR"/>
          <w:sz w:val="28"/>
          <w:szCs w:val="28"/>
        </w:rPr>
        <w:t>днів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114 </w:t>
      </w:r>
      <w:r>
        <w:rPr>
          <w:rFonts w:cs="Times New Roman CYR" w:ascii="Times New Roman CYR" w:hAnsi="Times New Roman CYR"/>
          <w:sz w:val="28"/>
          <w:szCs w:val="28"/>
        </w:rPr>
        <w:t>днів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340 </w:t>
      </w:r>
      <w:r>
        <w:rPr>
          <w:rFonts w:cs="Times New Roman CYR" w:ascii="Times New Roman CYR" w:hAnsi="Times New Roman CYR"/>
          <w:sz w:val="28"/>
          <w:szCs w:val="28"/>
        </w:rPr>
        <w:t>днів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ивалість вагітності (тільності) в середньому у корів становить: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285 </w:t>
      </w:r>
      <w:r>
        <w:rPr>
          <w:rFonts w:cs="Times New Roman CYR" w:ascii="Times New Roman CYR" w:hAnsi="Times New Roman CYR"/>
          <w:sz w:val="28"/>
          <w:szCs w:val="28"/>
        </w:rPr>
        <w:t>днів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150 </w:t>
      </w:r>
      <w:r>
        <w:rPr>
          <w:rFonts w:cs="Times New Roman CYR" w:ascii="Times New Roman CYR" w:hAnsi="Times New Roman CYR"/>
          <w:sz w:val="28"/>
          <w:szCs w:val="28"/>
        </w:rPr>
        <w:t>днів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114 </w:t>
      </w:r>
      <w:r>
        <w:rPr>
          <w:rFonts w:cs="Times New Roman CYR" w:ascii="Times New Roman CYR" w:hAnsi="Times New Roman CYR"/>
          <w:sz w:val="28"/>
          <w:szCs w:val="28"/>
        </w:rPr>
        <w:t>днів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340 </w:t>
      </w:r>
      <w:r>
        <w:rPr>
          <w:rFonts w:cs="Times New Roman CYR" w:ascii="Times New Roman CYR" w:hAnsi="Times New Roman CYR"/>
          <w:sz w:val="28"/>
          <w:szCs w:val="28"/>
        </w:rPr>
        <w:t>днів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ивалість вагітності (поросності) в середньому у свиноматок становить: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285 </w:t>
      </w:r>
      <w:r>
        <w:rPr>
          <w:rFonts w:cs="Times New Roman CYR" w:ascii="Times New Roman CYR" w:hAnsi="Times New Roman CYR"/>
          <w:sz w:val="28"/>
          <w:szCs w:val="28"/>
        </w:rPr>
        <w:t>днів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150 </w:t>
      </w:r>
      <w:r>
        <w:rPr>
          <w:rFonts w:cs="Times New Roman CYR" w:ascii="Times New Roman CYR" w:hAnsi="Times New Roman CYR"/>
          <w:sz w:val="28"/>
          <w:szCs w:val="28"/>
        </w:rPr>
        <w:t>днів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114 </w:t>
      </w:r>
      <w:r>
        <w:rPr>
          <w:rFonts w:cs="Times New Roman CYR" w:ascii="Times New Roman CYR" w:hAnsi="Times New Roman CYR"/>
          <w:sz w:val="28"/>
          <w:szCs w:val="28"/>
        </w:rPr>
        <w:t>днів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340 </w:t>
      </w:r>
      <w:r>
        <w:rPr>
          <w:rFonts w:cs="Times New Roman CYR" w:ascii="Times New Roman CYR" w:hAnsi="Times New Roman CYR"/>
          <w:sz w:val="28"/>
          <w:szCs w:val="28"/>
        </w:rPr>
        <w:t>днів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іод молочного живлення у телят триває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6 місяці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9 місяці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2 місяці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4 місяців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іод молочного живлення у ягнят триває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6 місяців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до 9 місяців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до 2 місяці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4 місяців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іод молочного живлення у лошат триває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8 місяці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10 місяці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2 місяці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4 місяців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іод від отелення до плідного осіменіння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елен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хостій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ві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ідний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іод від запуску до отелення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елен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хостійний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ерві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ідний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 складі молока великої рогатої худоби в середньому міститься сухої речовини, %: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,8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5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ередня жирність молока корів знаходиться в межах, %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-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-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-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-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отомство при паруванн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варин різних порід  називаєтьс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омісі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ібрид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лард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ройлер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истема заходів, спрямованих на підвищення молочної продуктивності корів ( 1 елемент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овноцінна годівл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ідбір і підбі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зді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риманн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Вкажіть в якому із варіантів відповідей вірно вказана жива маса телят при народженні, кг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5-7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5-6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5-5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-45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sz w:val="28"/>
          <w:szCs w:val="28"/>
        </w:rPr>
        <w:t>М’ясо від великої рогатої худоби старше року називають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ляти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ловичи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лочна теляти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’ясистість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sz w:val="28"/>
          <w:szCs w:val="28"/>
        </w:rPr>
        <w:t>Тривалість лактації у корів, днів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36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5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уково-обґрунтована потреба тварин у поживних речовинах називаєтьс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рмою годівлі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хемою годівлі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ціон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ою раціон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32:00Z</dcterms:created>
  <dc:creator>Людмила</dc:creator>
  <dc:description/>
  <cp:keywords/>
  <dc:language>en-US</dc:language>
  <cp:lastModifiedBy>Lenovo</cp:lastModifiedBy>
  <cp:lastPrinted>2018-04-18T15:10:00Z</cp:lastPrinted>
  <dcterms:modified xsi:type="dcterms:W3CDTF">2023-02-13T12:32:00Z</dcterms:modified>
  <cp:revision>2</cp:revision>
  <dc:subject/>
  <dc:title/>
</cp:coreProperties>
</file>