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НА ІСПИ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КУРСУ «ЕКОНОМІКА І ФІНАНСИ ПІДПРИЄМСТВ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о як економічний суб’єкт господарюванн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і засади функціонування підприємст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ифікація підприємст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анування діяльності підприємст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а суть плануванн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ципи та типи планування діяльності підприємст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гострокове та стратегічне плануванн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, завдання та процедура складання бізнес-план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а характеристика продукції підприємст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лова і кінцева продукція сільськогосподарського підприємст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варна і чиста продукція сільськогосподарського підприємст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варна політика підприємства і механізм її здійсненн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асортименту товарів та управління ни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ча програма і її вимірни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ча потужність і підвищення рівня її використанн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удові ресурс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і структура кадрі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уктивність праці і методика її визначенн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и оплати праці і їх характеристи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азники ефективності використання персонал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і ресурс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земельних ресурсі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ий кадастр і грошова оцінка землі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тенсивність та ефективність використання земельних ресурсі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енда землі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йнові ресурс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і структура основних фонді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 оцінки і амортизація основних фонді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нок потреби і ефективності використання основних фонді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і структура оборотних кошті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нок потреби і ефективності використання оборотних кошті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матеріальні актив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і ресурс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, склад та принципи формування фінансових ресурсів підприємст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, склад та структура фінансових ресурсів підприємст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жерела формування власних фінансових ресурсів підприємст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, склад та структура позикових фінансових ресурсів підприємст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фінансування підприємст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очні витрати підприємства і собівартість продукції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ть собівартості продукції та її вид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ифікація витрат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ераційні витрати та їх групування за елемент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бівартість реалізованої продукції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 визначення собівартості продукції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ходи та цінова політика підприємст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та склад грошових надходжень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ходи підприємст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ий зміст, функції та види цін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і методи ціноутворенн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фективність діяльності підприємст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фективність як економічна категорі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ифікація видів і форм прояву ефективності 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ка визначення ефективності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нтабельність виробницт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і результати діяльності підприєм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структуризація (трансформація) підприємства в процесі розвитк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бхідність та мета реструктуризації підприємст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чини реструктуризації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и та етапи процесу реструктуризації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соби реструктуризації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ркетингова діяльність підприємст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кетингові функції підприємст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ня маркетингових програ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внішньоекономічна діяльність підприємст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тність, види та принципи ЗЕД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бір іноземного партнер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ділових контактів з іноземними партнер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юнктура світового ринку та методика її визначе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47:00Z</dcterms:created>
  <dc:creator>Пользователь Windows</dc:creator>
  <dc:description/>
  <cp:keywords/>
  <dc:language>en-US</dc:language>
  <cp:lastModifiedBy>Алена</cp:lastModifiedBy>
  <dcterms:modified xsi:type="dcterms:W3CDTF">2014-05-24T11:32:00Z</dcterms:modified>
  <cp:revision>5</cp:revision>
  <dc:subject/>
  <dc:title/>
</cp:coreProperties>
</file>