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ий національний аграрний уні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 Кафедра менеджменту зовнішньоекономічної діяльності, </w:t>
        <w:br/>
        <w:t>готельно-ресторанної справи та туриз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УЮ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ректор з науково-педагогічної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навчальної робо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Мулик Т.О.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      » вересня 2015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ВНД 2  «СВІТОВИЙ ТУРИЗМ ТА ГОТЕЛЬНЕ ГОСПОДАР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Галузь знань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1401 «Сфера обслуговуванн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напрям підготовки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6.140103  «Туризм»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Факультет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uk-UA" w:eastAsia="ru-RU"/>
        </w:rPr>
        <w:t>Менеджменту та пр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У 2015 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боча програма складена на основі програми навчальної дисципліни для підготовки бакалавр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1401 «Сфера обслуговуванн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прям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6.140103  «Туризм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 w:bidi="uk-UA"/>
        </w:rPr>
        <w:t>, 2014 р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ник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.е.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. викладач Прилуцький А.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у програму затверджено на засіданні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афедри  менеджменту зовнішньоекономічної діяльності, готельно-ресторанної справи та туриз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      »                     2015 рок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завідувача кафедри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.е.н., професор Ціхановська В.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)  </w:t>
        <w:tab/>
        <w:tab/>
        <w:tab/>
        <w:tab/>
        <w:tab/>
        <w:t xml:space="preserve"> </w:t>
        <w:tab/>
        <w:tab/>
        <w:tab/>
        <w:tab/>
        <w:tab/>
        <w:tab/>
        <w:t xml:space="preserve">     (підпис)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      »                  2015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навчально-методичною комісією ф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культету менеджменту та права ВН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окол від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      »                    2015 року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__________________ </w:t>
        <w:tab/>
        <w:t xml:space="preserve">  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(  Пронько Л.М.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ідпис)                     </w:t>
        <w:tab/>
        <w:tab/>
        <w:tab/>
        <w:t xml:space="preserve"> (прізвище та ініціали)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«       »                  2015 р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ересень, 2015 рік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, 20__  рік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, 20__  рік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/>
        <w:t>Опис навчальної дисципліни</w:t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28"/>
        <w:gridCol w:w="1488"/>
        <w:gridCol w:w="1489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16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кредитів – 4,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Галузь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1401 «Сфера обслуговуванн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біркова</w:t>
            </w:r>
          </w:p>
        </w:tc>
      </w:tr>
      <w:tr>
        <w:trPr>
          <w:trHeight w:val="17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дивідуальне науково-дослідне завдання: 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прям підготов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40103  «Туризм»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135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 роботи студента - 6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бакала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 го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 го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 го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дивідуальні завдання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міт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денної форми навчання:  - аудиторних занять – 44,4%</w:t>
      </w:r>
    </w:p>
    <w:p>
      <w:pPr>
        <w:pStyle w:val="Normal"/>
        <w:numPr>
          <w:ilvl w:val="0"/>
          <w:numId w:val="9"/>
        </w:numPr>
        <w:spacing w:before="0" w:after="0"/>
        <w:ind w:left="3828" w:hanging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ої роботи – 55,6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  <w:t xml:space="preserve">вивчення дисципліни є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спеціальних професійних знань у студентів з теоретичних засад світового туризму та готельного господарства, особливостей організації заходів, функціонування інфраструктури туризму та організації обслуговування туристів готельними, туристськими та іншими підприємствами сфери послуг, що забезпечать конкурентоспроможність готельних закладів.</w:t>
      </w:r>
    </w:p>
    <w:p>
      <w:pPr>
        <w:pStyle w:val="Normal"/>
        <w:autoSpaceDE w:val="false"/>
        <w:spacing w:lineRule="auto" w:line="36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уризм став ознакою сучасного стилю життя, важливим елементом розвитку світової економіки, а також впливовим чинником міжнародних інтеграційних процесів. Туристична індустрія у наш час перетворилася в провідну галузь, рентабельність якої майже не поступається провідному автомобілебудуванню, видобутку енергоносіїв і високотехнологічному сектору. У багатьох державах світу туристична індустрія є потужним, а часто — єдиним платником податків, забезпечує надходження іноземної валюти в національну економіку, позитивно впливає на інвестиційний клімат і зовнішньоекономічний імідж держави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дання курс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оретич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нань про </w:t>
      </w:r>
      <w:r>
        <w:rPr>
          <w:rFonts w:cs="Times New Roman" w:ascii="Times New Roman" w:hAnsi="Times New Roman"/>
          <w:sz w:val="28"/>
          <w:szCs w:val="28"/>
          <w:lang w:val="uk-UA"/>
        </w:rPr>
        <w:t>теоретичні засади ефективного функціонування закладів готельного і туристського бізнес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актич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-Roman;Arial Unicode MS" w:cs="Times New Roman" w:ascii="Times New Roman" w:hAnsi="Times New Roman"/>
          <w:sz w:val="28"/>
          <w:szCs w:val="28"/>
          <w:lang w:val="uk-UA"/>
        </w:rPr>
        <w:t xml:space="preserve">форм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их навичок та вмінь, що необхідні для проходження навчальної і виробничої практики; вмінь з організації обслуговування туристів готельними послугами, розвиток практичних навичок для прийняття управлінських рішень щодо підвищення ефективності діяльності готельних господарств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В результаті вивчення дисципліни студент повине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 xml:space="preserve"> зна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туризму, фактори його розвитк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видів туризм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 мультиплікації туризму в економіці. Економічний зміст туризм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волюція готельного бізнес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основних видів готелі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ація засобів розміщення туристів, їхня характеристика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класифікації готелів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готельні ланцюги і їхня ефективність у розвитку сучасного туризму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тенденції розвитку індустрії гостинності в Україні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ве готельні мережі в Україні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Вміти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увати види туризму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увати туристичну діяльність за змістом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фікувати види готелі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ирати засоби розміщення туристів у готелях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тип готелю за його структурою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категорію готелі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ти ефективність роботи готелю.</w:t>
      </w:r>
    </w:p>
    <w:p>
      <w:pPr>
        <w:pStyle w:val="Normal"/>
        <w:widowControl w:val="false"/>
        <w:spacing w:lineRule="auto" w:line="360" w:before="0" w:after="0"/>
        <w:ind w:firstLine="7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21"/>
          <w:rFonts w:eastAsia="Calibri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ЛОК 1.</w:t>
      </w:r>
      <w:r>
        <w:rPr>
          <w:rStyle w:val="19"/>
          <w:b/>
          <w:sz w:val="28"/>
          <w:szCs w:val="28"/>
          <w:lang w:val="uk-UA"/>
        </w:rPr>
        <w:t xml:space="preserve"> </w:t>
      </w:r>
      <w:r>
        <w:rPr>
          <w:rStyle w:val="21"/>
          <w:rFonts w:eastAsia="Calibri"/>
          <w:b w:val="false"/>
          <w:sz w:val="28"/>
          <w:szCs w:val="28"/>
        </w:rPr>
        <w:t xml:space="preserve">ЗАГАЛЬНІ ОСНОВИ РОЗВИТКУ </w:t>
        <w:br/>
        <w:t>СВІТОВОГО ТУРИЗМУ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1. Туризм як багатогранне суспільне явище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2. Міжнародний туризм як соціально економічне явище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3. Міжнародна співпраця в галузі туризму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4. Ринок світового туризму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5. Географія туристичного попиту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6. Індустрія міжнародного туризму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7. Державне регулювання міжнародної туристичної діяльності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8. Основи економіки туризму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</w:r>
    </w:p>
    <w:p>
      <w:pPr>
        <w:pStyle w:val="22"/>
        <w:shd w:fill="auto" w:val="clear"/>
        <w:spacing w:lineRule="auto" w:line="360" w:before="0" w:after="0"/>
        <w:ind w:hanging="0"/>
        <w:contextualSpacing/>
        <w:rPr>
          <w:rStyle w:val="21"/>
          <w:b w:val="false"/>
          <w:b w:val="false"/>
          <w:sz w:val="28"/>
          <w:szCs w:val="28"/>
        </w:rPr>
      </w:pPr>
      <w:r>
        <w:rPr>
          <w:rStyle w:val="21"/>
          <w:b w:val="false"/>
          <w:sz w:val="28"/>
          <w:szCs w:val="28"/>
        </w:rPr>
        <w:t>БЛОК 2. РОЗВИТОК ТА СТАНОВЛЕННЯ ГОТЕЛЬНОГО .ГОСПОДАРСТВА</w:t>
      </w:r>
    </w:p>
    <w:p>
      <w:pPr>
        <w:pStyle w:val="22"/>
        <w:shd w:fill="auto" w:val="clear"/>
        <w:spacing w:lineRule="auto" w:line="360" w:before="0" w:after="0"/>
        <w:ind w:hanging="0"/>
        <w:contextualSpacing/>
        <w:rPr>
          <w:rStyle w:val="21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  <w:lang w:val="uk-UA"/>
        </w:rPr>
        <w:t>9. Розвиток готельного господарства.</w:t>
      </w:r>
    </w:p>
    <w:p>
      <w:pPr>
        <w:pStyle w:val="22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Типізація та класифікація підприємств готельного господарства.</w:t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</w:t>
      </w:r>
      <w:r>
        <w:rPr/>
        <w:t xml:space="preserve"> </w:t>
      </w:r>
      <w:r>
        <w:rPr>
          <w:sz w:val="28"/>
          <w:szCs w:val="28"/>
          <w:lang w:val="uk-UA"/>
        </w:rPr>
        <w:t>Організація приміщень на підприємствах готельного господарства.</w:t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/>
      </w:pPr>
      <w:r>
        <w:rPr>
          <w:sz w:val="28"/>
          <w:szCs w:val="28"/>
          <w:lang w:val="uk-UA"/>
        </w:rPr>
        <w:t>12.</w:t>
      </w:r>
      <w:r>
        <w:rPr/>
        <w:t xml:space="preserve"> </w:t>
      </w:r>
      <w:r>
        <w:rPr>
          <w:sz w:val="28"/>
          <w:szCs w:val="28"/>
          <w:lang w:val="uk-UA"/>
        </w:rPr>
        <w:t>Організація інтер’єру підприємствах готельного господарства.</w:t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ехнологія прибиральних робіт на підприємствах готельного господарства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Основи організації закладів ресторанного господарства при засобах розміщення.</w:t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ізація і технологія обслуговування на підприємствах готельного господарства</w:t>
        </w:r>
      </w:hyperlink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ізація матеріально-технічного постачання, санітарно-технічного й інженерно- технічного обслуговування на підприємствах готельного господарства</w:t>
        </w:r>
      </w:hyperlink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360" w:before="0" w:after="0"/>
        <w:ind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Структура навчальної дисципліни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595"/>
        <w:gridCol w:w="595"/>
        <w:gridCol w:w="596"/>
        <w:gridCol w:w="595"/>
        <w:gridCol w:w="596"/>
        <w:gridCol w:w="680"/>
        <w:gridCol w:w="461"/>
        <w:gridCol w:w="462"/>
        <w:gridCol w:w="461"/>
        <w:gridCol w:w="462"/>
        <w:gridCol w:w="462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и змістовних модулiв i тем</w:t>
            </w:r>
          </w:p>
        </w:tc>
        <w:tc>
          <w:tcPr>
            <w:tcW w:w="6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iлькiсть годин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нна форма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очна форма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106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ла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ін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.р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ла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ін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.р</w:t>
            </w:r>
          </w:p>
        </w:tc>
      </w:tr>
      <w:tr>
        <w:trPr>
          <w:trHeight w:val="2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</w:t>
            </w:r>
          </w:p>
        </w:tc>
      </w:tr>
      <w:tr>
        <w:trPr/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ЛОК 1.</w:t>
            </w:r>
            <w:r>
              <w:rPr>
                <w:rStyle w:val="19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21"/>
                <w:rFonts w:eastAsia="Calibri"/>
                <w:b w:val="false"/>
                <w:sz w:val="20"/>
                <w:szCs w:val="20"/>
              </w:rPr>
              <w:t>ЗАГАЛЬНІ ОСНОВИ РОЗВИТКУ СВІТОВОГО ТУРИЗМ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1.Туризм як багатогранне суспільне явищ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 xml:space="preserve">2.Міжнародний туризм як соціально економічне явищ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 xml:space="preserve">3.Міжнародна співпраця в галузі туризм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4.Ринок світового туриз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5.Географія туристичного попи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6.Індустрія міжнародного туриз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7.Державне регулювання міжнародної туристичної діяльност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 xml:space="preserve">8.Основи економіки туризму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uk-UA" w:bidi="uk-UA"/>
              </w:rPr>
              <w:t>Разом бло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9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rPr>
                <w:bCs/>
                <w:color w:val="000000"/>
                <w:shd w:fill="FFFFFF" w:val="clear"/>
                <w:lang w:val="uk-UA" w:eastAsia="uk-UA" w:bidi="uk-UA"/>
              </w:rPr>
            </w:pPr>
            <w:r>
              <w:rPr>
                <w:rStyle w:val="21"/>
                <w:b w:val="false"/>
                <w:sz w:val="20"/>
                <w:szCs w:val="20"/>
              </w:rPr>
              <w:t>БЛОК 2. РОЗВИТОК ТА СТАНОВЛЕННЯ ГОТЕЛЬНОГО .ГОСПОДАР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9.Розвиток готельного госпо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0.Типізація та класифікація підприємств готельного госпо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1.Організація приміщень на підприємствах готельного госп-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2.Організація інтер’єру підприємствах готельного господар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Технологія прибиральних робіт на підприємствах готельного господарства</w:t>
              </w:r>
            </w:hyperlink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4.Основи організації закладів ресторанного господарства при засобах розміщенн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рганізація і технологія обслуговування на підприємствах готельного господарств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16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рганізація матеріально-технічного постачання, санітарно-технічного й інженерно- технічного обслуговування на підприємствах готельного господарства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блок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сь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1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jc w:val="center"/>
        <w:rPr/>
      </w:pPr>
      <w:r>
        <w:rPr/>
        <w:t>5. Теми практичних заня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27"/>
        <w:gridCol w:w="1821"/>
        <w:gridCol w:w="182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зва теми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ден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ЛОК 1.</w:t>
            </w:r>
            <w:r>
              <w:rPr>
                <w:rStyle w:val="19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21"/>
                <w:rFonts w:eastAsia="Calibri"/>
                <w:b w:val="false"/>
                <w:sz w:val="20"/>
                <w:szCs w:val="20"/>
              </w:rPr>
              <w:t>ЗАГАЛЬНІ ОСНОВИ РОЗВИТКУ СВІТОВОГО ТУРИЗМ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Туризм як багатогранне суспільне явищ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 xml:space="preserve">Міжнародний туризм як соціально економічне явище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 xml:space="preserve">Міжнародна співпраця в галузі туризму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Ринок світового туризм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Географія туристичного попит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Індустрія міжнародного туризм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>Державне регулювання міжнародної туристичної діяльності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 w:bidi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 w:bidi="uk-UA"/>
              </w:rPr>
              <w:t xml:space="preserve">Основи економіки туризму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rPr>
                <w:bCs/>
                <w:color w:val="000000"/>
                <w:shd w:fill="FFFFFF" w:val="clear"/>
                <w:lang w:val="uk-UA" w:eastAsia="uk-UA" w:bidi="uk-UA"/>
              </w:rPr>
            </w:pPr>
            <w:r>
              <w:rPr>
                <w:rStyle w:val="21"/>
                <w:b w:val="false"/>
                <w:sz w:val="20"/>
                <w:szCs w:val="20"/>
              </w:rPr>
              <w:t>БЛОК 2. РОЗВИТОК ТА СТАНОВЛЕННЯ ГОТЕЛЬНОГО .ГОСПОДАРСТВ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готельного господар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Типізація та класифікація підприємств готельного господар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приміщень на підприємствах готельного госп-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нтер’єру підприємствах готельного господар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hanging="0"/>
              <w:contextualSpacing/>
              <w:jc w:val="both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Технологія прибиральних робіт на підприємствах готельного господарства</w:t>
              </w:r>
            </w:hyperlink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36" w:before="0" w:after="0"/>
              <w:ind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організації закладів ресторанного господарства при засобах розміщенн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36" w:before="0" w:after="0"/>
              <w:ind w:hanging="0"/>
              <w:contextualSpacing/>
              <w:jc w:val="both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Організація і технологія обслуговування на підприємствах готельного господарства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36" w:before="0" w:after="0"/>
              <w:ind w:hanging="0"/>
              <w:contextualSpacing/>
              <w:jc w:val="both"/>
              <w:rPr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Організація матеріально-технічного постачання, санітарно-технічного й інженерно- технічного обслуговування на підприємствах готельного господарства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амостійна робота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а та територіальна організація світової індустрії туриз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і аспекти розвитку світового туризму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і туристичні організації і заходи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країни в міжнародному туристичному русі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Характеристика індустрії туризму. Чинники, що впливають на розвиток туристичної галузі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няття і схема туристичного ринку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фактори розвитку туризму у світі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ослуг туристичних підприємств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агенти і туоператори. Їх функції та відмінні особливості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просування і збуту тур продукт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актеристика індустрії гостинності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ласифікація готелів та інших закладів розміщення туристів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тифікація послуг готелі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моделі організації готельної справ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и готелю і технологія їх робот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ераційний процес обслуговування гостей в готелі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системи готельних тарифів. Єдина система стандартизованої інформації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про облік і звіт в готельному бізнесі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кетинг, його значення в діяльності готелю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/>
        <w:t>6. Самостійна робота</w:t>
      </w:r>
    </w:p>
    <w:tbl>
      <w:tblPr>
        <w:tblW w:w="92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1035"/>
      </w:tblGrid>
      <w:tr>
        <w:trPr>
          <w:trHeight w:val="493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те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ількість годин</w:t>
            </w:r>
          </w:p>
        </w:tc>
      </w:tr>
      <w:tr>
        <w:trPr>
          <w:trHeight w:val="597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та територіальна організація світової індустрії туриз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аспекти розвитку світового туриз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і туристичні організації і захо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країни в міжнародному туристичному рус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Характеристика індустрії туризму. Чинники, що впливають на розвиток туристичної галуз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няття і схема туристичного рин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новні фактори розвитку туризму у світі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послуг туристичних підприєм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генти і туоператори. Їх функції та відмінні особливості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просування і збуту тур продукт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індустрії гостинност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фікація готелів та інших закладів розміщення туристів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тифікація послуг готелі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моделі організації готельної справ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и готелю і технологія їх робо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ційний процес обслуговування гостей в готел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системи готельних тарифів. Єдина система стандартизованої інформаці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няття про облік і звіт в готельному бізнес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кетинг, його значення в діяльності готелю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уктура та територіальна організація світової індустрії туризм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 w:before="0" w:after="0"/>
              <w:ind w:left="34"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ичні аспекти розвитку світового туризм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м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7. Індивідуальні завдання</w:t>
      </w:r>
    </w:p>
    <w:p>
      <w:pPr>
        <w:pStyle w:val="3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ієнтована тематика рефератів (фіксованих виступів)</w:t>
      </w:r>
    </w:p>
    <w:p>
      <w:pPr>
        <w:pStyle w:val="32"/>
        <w:shd w:fill="auto" w:val="clear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енціал розвитку туризму в Україні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Чинники розвитку туризм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тапи розвитку туризм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міжнародних туристичних заход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ий туризм як засіб інтеграції України у європейський та світовий прості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тапи розвитку туризм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и міжнародних організацій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тапи розвитку туризм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струменти регулювання міжнародної туристичної діяльності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ласифікація міжнародних туристичних організацій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тапи розвитку туризм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і акти,що регулюють туристичну діяльність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ди регіональних міжнародних туристичних організаці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тапи розвитку </w:t>
      </w:r>
      <w:r>
        <w:rPr>
          <w:rFonts w:cs="Times New Roman" w:ascii="Times New Roman" w:hAnsi="Times New Roman"/>
          <w:sz w:val="26"/>
          <w:szCs w:val="26"/>
        </w:rPr>
        <w:t xml:space="preserve">світового </w:t>
      </w:r>
      <w:r>
        <w:rPr>
          <w:rFonts w:cs="Times New Roman" w:ascii="Times New Roman" w:hAnsi="Times New Roman"/>
          <w:sz w:val="26"/>
          <w:szCs w:val="26"/>
          <w:lang w:val="uk-UA"/>
        </w:rPr>
        <w:t>туризм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оземний туризм в Україні: динаміка та проблеми розвитк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індустрії гостинност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ласифікація готелів та інших закладів розміщення туристів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ртифікація послуг готелі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 моделі організації готельної справ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ужби готелю і технологія їх робо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пераційний процес обслуговування гостей в готел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 системи готельних тарифів. Єдина система стандартизованої інформації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про облік і звіт в готельному бізнесі</w:t>
      </w:r>
    </w:p>
    <w:p>
      <w:pPr>
        <w:pStyle w:val="CM5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сторичні аспекти розвитку світового туризму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і туристичні організації та заходи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асть України в міжнародному туристичному русі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Характеристика індустрії туризму. Чинники, що впливають на розвиток туристичної галузі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і схема туристського ринку</w:t>
      </w:r>
    </w:p>
    <w:p>
      <w:pPr>
        <w:pStyle w:val="CM50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ржавна політика і законодавче регулювання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алузі туризму в Україні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обливості послуг туристичних підприємств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рагенти і туроператори. Їх функції і відмінні особливості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стема просування і збуту турпродукт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Методи навч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ення.</w:t>
      </w:r>
    </w:p>
    <w:p>
      <w:pPr>
        <w:pStyle w:val="Style14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іда.</w:t>
      </w:r>
    </w:p>
    <w:p>
      <w:pPr>
        <w:pStyle w:val="Style14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кусія.</w:t>
      </w:r>
    </w:p>
    <w:p>
      <w:pPr>
        <w:pStyle w:val="Style14"/>
        <w:numPr>
          <w:ilvl w:val="0"/>
          <w:numId w:val="10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а в бібліотеці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Форми контролю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сне та письмове опитування.</w:t>
      </w:r>
    </w:p>
    <w:p>
      <w:pPr>
        <w:pStyle w:val="Style14"/>
        <w:numPr>
          <w:ilvl w:val="0"/>
          <w:numId w:val="5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стування.</w:t>
      </w:r>
    </w:p>
    <w:p>
      <w:pPr>
        <w:pStyle w:val="Style14"/>
        <w:numPr>
          <w:ilvl w:val="0"/>
          <w:numId w:val="5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ка конспектів.</w:t>
      </w:r>
    </w:p>
    <w:p>
      <w:pPr>
        <w:pStyle w:val="Style14"/>
        <w:numPr>
          <w:ilvl w:val="0"/>
          <w:numId w:val="5"/>
        </w:numPr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пит.</w:t>
      </w:r>
    </w:p>
    <w:p>
      <w:pPr>
        <w:pStyle w:val="Style14"/>
        <w:jc w:val="center"/>
        <w:rPr/>
      </w:pPr>
      <w:r>
        <w:rPr/>
        <w:t>10. Розподіл балів, що отримують студенти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783"/>
        <w:gridCol w:w="1156"/>
        <w:gridCol w:w="845"/>
      </w:tblGrid>
      <w:tr>
        <w:trPr/>
        <w:tc>
          <w:tcPr>
            <w:tcW w:w="7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тестування та самостій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т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ковий контро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hd w:fill="auto" w:val="clear"/>
              <w:spacing w:lineRule="auto" w:line="240"/>
              <w:ind w:left="5" w:hanging="3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лок  1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Блок  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1. Шкала оцінювання результатів навчання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701"/>
        <w:gridCol w:w="5670"/>
      </w:tblGrid>
      <w:tr>
        <w:trPr>
          <w:trHeight w:val="641" w:hRule="atLeas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400" w:hanging="0"/>
              <w:rPr/>
            </w:pPr>
            <w:r>
              <w:rPr>
                <w:rStyle w:val="25"/>
                <w:rFonts w:cs="Times New Roman" w:ascii="Times New Roman" w:hAnsi="Times New Roman"/>
                <w:sz w:val="26"/>
                <w:szCs w:val="26"/>
                <w:lang w:val="uk-UA"/>
              </w:rPr>
              <w:t>Шкала оц</w:t>
            </w:r>
            <w:r>
              <w:rPr>
                <w:rStyle w:val="24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ін</w:t>
            </w:r>
            <w:r>
              <w:rPr>
                <w:rStyle w:val="25"/>
                <w:rFonts w:cs="Times New Roman" w:ascii="Times New Roman" w:hAnsi="Times New Roman"/>
                <w:sz w:val="26"/>
                <w:szCs w:val="26"/>
                <w:lang w:val="uk-UA"/>
              </w:rPr>
              <w:t>ювання: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40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25"/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та ECTS</w:t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ума балiв</w:t>
            </w:r>
          </w:p>
          <w:p>
            <w:pPr>
              <w:pStyle w:val="2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 вci види навчальної</w:t>
            </w:r>
          </w:p>
          <w:p>
            <w:pPr>
              <w:pStyle w:val="20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iяльност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Оцінка EC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ind w:left="6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Оцінка за національною шкалою</w:t>
            </w:r>
          </w:p>
          <w:p>
            <w:pPr>
              <w:pStyle w:val="201"/>
              <w:spacing w:lineRule="auto" w:line="240"/>
              <w:ind w:left="280"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ля екзамену</w:t>
            </w:r>
          </w:p>
        </w:tc>
      </w:tr>
      <w:tr>
        <w:trPr>
          <w:trHeight w:val="5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Style w:val="191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90 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ідмінно</w:t>
            </w:r>
          </w:p>
        </w:tc>
      </w:tr>
      <w:tr>
        <w:trPr>
          <w:trHeight w:val="5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ind w:left="7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82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добре</w:t>
            </w:r>
          </w:p>
        </w:tc>
      </w:tr>
      <w:tr>
        <w:trPr>
          <w:trHeight w:val="5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hd w:fill="auto" w:val="clear"/>
              <w:spacing w:lineRule="auto" w:line="240"/>
              <w:ind w:left="7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Style w:val="242"/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74-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rStyle w:val="242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С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hd w:fill="auto" w:val="clear"/>
              <w:snapToGrid w:val="false"/>
              <w:spacing w:lineRule="auto" w:line="240"/>
              <w:ind w:left="5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ind w:left="7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Style w:val="193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64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Style w:val="193"/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D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довільно</w:t>
            </w:r>
          </w:p>
        </w:tc>
      </w:tr>
      <w:tr>
        <w:trPr>
          <w:trHeight w:val="5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ind w:left="7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Style w:val="193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6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Style w:val="193"/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  <w:t>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pacing w:lineRule="auto" w:line="240"/>
              <w:ind w:left="74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35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F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ind w:left="280"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езадовільно з</w:t>
            </w:r>
          </w:p>
          <w:p>
            <w:pPr>
              <w:pStyle w:val="201"/>
              <w:spacing w:lineRule="auto" w:line="240"/>
              <w:ind w:left="9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ожливістю повторного складання</w:t>
            </w:r>
          </w:p>
        </w:tc>
      </w:tr>
      <w:tr>
        <w:trPr>
          <w:trHeight w:val="69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11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0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01"/>
              <w:shd w:fill="auto" w:val="clear"/>
              <w:spacing w:lineRule="auto" w:line="240"/>
              <w:ind w:right="6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езадовільно з обов’язковим</w:t>
            </w:r>
          </w:p>
          <w:p>
            <w:pPr>
              <w:pStyle w:val="20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овторним вивченням дисципліни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Методичне забезпече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боча програма навчальної дисципліни для підготовки бакалавр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алузь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1401 «Сфера обслуговування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апрям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6.140103  «Туризм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uk-UA" w:eastAsia="uk-UA" w:bidi="uk-UA"/>
        </w:rPr>
        <w:t>, 2014 р.</w:t>
      </w:r>
    </w:p>
    <w:p>
      <w:pPr>
        <w:pStyle w:val="22"/>
        <w:shd w:fill="auto" w:val="clear"/>
        <w:spacing w:lineRule="auto" w:line="360" w:before="0" w:after="0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екційний матеріал.</w:t>
      </w:r>
    </w:p>
    <w:p>
      <w:pPr>
        <w:pStyle w:val="22"/>
        <w:shd w:fill="auto" w:val="clear"/>
        <w:spacing w:lineRule="auto" w:line="360" w:before="0" w:after="0"/>
        <w:ind w:right="-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езентації до лекційного матеріалу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 Рекомендована літерату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 література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Конституція України. Прийнята на п'ятій сесії Верховної Ради України 28 червня 1996 року. К.: Інформаційно-видавниче агентство "ІВА", 1996. – 117с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Закон України "Про туризм" в редакції від 18.11.2003 р. №1282  IV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Закон України "Про підприємство" від 22.03.1994 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Закон України "Про захист прав споживачів" від 15.12. 1993р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Господарський кодекс України від 16.01.2003 р. № 436  IV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Цивільний кодекс України від 16.01.2003р. № 435  IV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Перелік "Характерні туристичні товари і послуги" у відповідності з ДКПП ДК 01697.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Агафонова А.Г., Агафонова О.Є. Туризм, готельний та ресторанний бізнес. Ціноутворення,конкуренція, державне регулювання.  К.: Знання України, 2002. – 358 с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 и гостиничное хозяйство. Учебник. / Под ред. засл. работника высшей школы проф., д э н. Чудновского А.Д. Изд. 2-е перераб. доп М: ЮРКНИГА, 2005. 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віс в туризмі. Підручник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Під редакцією Гриценюк Н.І., Бурдейного В.А., Кутузової О.Є. та ін. - Одеса: Таісман, 2006. – 15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тько Л.П. Туризм і готельне господарство: Навчальний посібник. 2 вид. – Ростов н/Д: Видавничий центр «Март», 2005. – 352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кова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Балабанов И.Г., Балабанов А.И. Економика туризма.</w:t>
      </w: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 М.: Финансы и статистика, 2003.  - 176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Биржаков М. Б. Введение в туризм.  Санкт-Петербург: Изд. дом Герда, 2003. - 380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Волков Ю. Ф. Введение в гостиничный и туристический бизнес.  Ростов на Дону: Феникс, 2003.  - 352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Гуляев В. Г. Организация туристических перевозок.  М.: Финансы и статистика, 2001. - 512 с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Ефремова М. В. Основы технологии туристского бизнеса.  М.: Ось  89, 2001. - 192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Ильина Е. А. Туроперейтинг: Организация деятельности: Учебник.  М.: Финансы и статистика,2003.  - 256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Квартальнов В.А. Туризм.  М.: Финансы и статистика, 2003. -  320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Кифяк В.Ф. Організація туристичної діяльності в Україні.  Чернівці: Книги  21, 2003.  - 300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Линн Ван Дег Ваген. Гостиничный бизнес.  Ростов на Дону: Феникс, 2001.  - 416с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Максименко С.В. Туристская деятельность: международно-правовые аспекты/ Одесская национальная юридическая академия.  Одесса: Латстар, 2001. - 175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Маринин М.М. Туристические формальности и безопасность в туризме.  М.: Финансы и статистика, 2002.  - 144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>Романов А.А., Саакянц Р.Г. География туризма.  М.: Советский спорт, 2002. - 340 с.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Рутинський М.Й. Географія туризму України. Навчально-методичний посібник.  К.: Центр навчальної літератури, 2004. - 160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Сенин B.C. Организация международного туризма. Учебник.  М.: Финансы и статистика, 1999. - 400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Уокер Джон Р. Введение в гостеприимство / перевод з английского.  М.: ЮНИТИДАНА, 2002. - 607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Федорченко В.К., Дьорова Т.А. История туризма в Украине. Учебное пособие.  К.: Высшая школа, 2002. - 195 с. </w:t>
      </w:r>
    </w:p>
    <w:p>
      <w:pPr>
        <w:pStyle w:val="Default"/>
        <w:numPr>
          <w:ilvl w:val="3"/>
          <w:numId w:val="8"/>
        </w:numPr>
        <w:tabs>
          <w:tab w:val="clear" w:pos="708"/>
          <w:tab w:val="left" w:pos="360" w:leader="none"/>
          <w:tab w:val="left" w:pos="567" w:leader="none"/>
        </w:tabs>
        <w:ind w:left="360" w:hanging="360"/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  <w:t xml:space="preserve">Черных Н.Б. Технология путешествий и организация обслуживания клиентов: Учебное пособие.  М.: Советский спорт, 2002.  - 320 с.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211D1E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1D1E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 Інформаційні ресурси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Персонаний кабінет викладача Прилуцького А.М., Левченко О.О. на внутрішньому сайті ВНАУ (</w:t>
      </w:r>
      <w:hyperlink r:id="rId11">
        <w:r>
          <w:rPr>
            <w:rStyle w:val="InternetLink"/>
            <w:sz w:val="28"/>
            <w:szCs w:val="28"/>
            <w:lang w:val="uk-UA"/>
          </w:rPr>
          <w:t>www.vsau.org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Тестові завдання для самоконтролю. (сайт університету)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ee Set C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93"/>
        </w:tabs>
        <w:ind w:left="169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3">
    <w:name w:val="Основной текст (23)_"/>
    <w:qFormat/>
    <w:rPr>
      <w:sz w:val="43"/>
      <w:szCs w:val="43"/>
      <w:shd w:fill="FFFFFF" w:val="clear"/>
    </w:rPr>
  </w:style>
  <w:style w:type="character" w:styleId="20">
    <w:name w:val="Основной текст (20)_"/>
    <w:qFormat/>
    <w:rPr>
      <w:sz w:val="35"/>
      <w:szCs w:val="35"/>
      <w:shd w:fill="FFFFFF" w:val="clear"/>
    </w:rPr>
  </w:style>
  <w:style w:type="character" w:styleId="19">
    <w:name w:val="Основной текст (19)_"/>
    <w:qFormat/>
    <w:rPr>
      <w:sz w:val="39"/>
      <w:szCs w:val="39"/>
      <w:shd w:fill="FFFFFF" w:val="clear"/>
    </w:rPr>
  </w:style>
  <w:style w:type="character" w:styleId="25">
    <w:name w:val="Основной текст (2)5"/>
    <w:qFormat/>
    <w:rPr/>
  </w:style>
  <w:style w:type="character" w:styleId="24">
    <w:name w:val="Основной текст (2)4"/>
    <w:qFormat/>
    <w:rPr>
      <w:rFonts w:ascii="Arial Black" w:hAnsi="Arial Black" w:cs="Arial Black"/>
      <w:sz w:val="66"/>
      <w:szCs w:val="66"/>
      <w:shd w:fill="FFFFFF" w:val="clear"/>
      <w:lang w:val="en-US" w:eastAsia="en-US"/>
    </w:rPr>
  </w:style>
  <w:style w:type="character" w:styleId="191">
    <w:name w:val="Основной текст (19)"/>
    <w:qFormat/>
    <w:rPr>
      <w:spacing w:val="0"/>
      <w:sz w:val="39"/>
      <w:szCs w:val="39"/>
      <w:shd w:fill="FFFFFF" w:val="clear"/>
    </w:rPr>
  </w:style>
  <w:style w:type="character" w:styleId="241">
    <w:name w:val="Основной текст (24)_"/>
    <w:qFormat/>
    <w:rPr>
      <w:b/>
      <w:bCs/>
      <w:sz w:val="39"/>
      <w:szCs w:val="39"/>
      <w:shd w:fill="FFFFFF" w:val="clear"/>
    </w:rPr>
  </w:style>
  <w:style w:type="character" w:styleId="242">
    <w:name w:val="Основной текст (24)"/>
    <w:qFormat/>
    <w:rPr/>
  </w:style>
  <w:style w:type="character" w:styleId="193">
    <w:name w:val="Основной текст (19)3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2ArialUnicodeMS115pt2pt">
    <w:name w:val="Основной текст (2) + Arial Unicode MS;11;5 pt;Курсив;Интервал -2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3"/>
      <w:sz w:val="23"/>
      <w:szCs w:val="23"/>
      <w:u w:val="none"/>
      <w:shd w:fill="FFFFFF" w:val="clear"/>
      <w:vertAlign w:val="baseline"/>
      <w:lang w:val="uk-UA" w:bidi="uk-UA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Thide">
    <w:name w:val="thide"/>
    <w:basedOn w:val="Style13"/>
    <w:qFormat/>
    <w:rPr/>
  </w:style>
  <w:style w:type="character" w:styleId="Argbox">
    <w:name w:val="argbox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780"/>
      <w:ind w:hanging="40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80" w:after="54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sz w:val="43"/>
      <w:szCs w:val="43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sz w:val="35"/>
      <w:szCs w:val="35"/>
      <w:shd w:fill="FFFFFF" w:val="clear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768" w:before="0" w:after="1440"/>
      <w:ind w:hanging="540"/>
      <w:jc w:val="center"/>
    </w:pPr>
    <w:rPr>
      <w:rFonts w:ascii="Arial Black" w:hAnsi="Arial Black" w:eastAsia="Calibri" w:cs="Times New Roman"/>
      <w:sz w:val="66"/>
      <w:szCs w:val="66"/>
      <w:shd w:fill="FFFFFF" w:val="clear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  <w:jc w:val="right"/>
    </w:pPr>
    <w:rPr>
      <w:sz w:val="39"/>
      <w:szCs w:val="39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0"/>
    </w:pPr>
    <w:rPr>
      <w:b/>
      <w:bCs/>
      <w:sz w:val="39"/>
      <w:szCs w:val="39"/>
      <w:shd w:fill="FFFFFF" w:val="clear"/>
      <w:lang w:val="en-US"/>
    </w:rPr>
  </w:style>
  <w:style w:type="paragraph" w:styleId="Argcat">
    <w:name w:val="arg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t">
    <w:name w:val="con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20" w:before="0" w:after="0"/>
    </w:pPr>
    <w:rPr>
      <w:rFonts w:ascii="Free Set C;Times New Roman" w:hAnsi="Free Set C;Times New Roman" w:eastAsia="Times New Roman" w:cs="Free Set C;Times New Roman"/>
      <w:sz w:val="24"/>
      <w:szCs w:val="24"/>
    </w:rPr>
  </w:style>
  <w:style w:type="paragraph" w:styleId="CM50">
    <w:name w:val="CM50"/>
    <w:basedOn w:val="Normal"/>
    <w:next w:val="Normal"/>
    <w:qFormat/>
    <w:pPr>
      <w:widowControl w:val="false"/>
      <w:autoSpaceDE w:val="false"/>
      <w:spacing w:lineRule="auto" w:line="240" w:before="0" w:after="660"/>
    </w:pPr>
    <w:rPr>
      <w:rFonts w:ascii="Free Set C;Times New Roman" w:hAnsi="Free Set C;Times New Roman" w:eastAsia="Times New Roman" w:cs="Free Set C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e Set C;Times New Roman" w:hAnsi="Free Set C;Times New Roman" w:eastAsia="Times New Roman" w:cs="Free Set C;Times New Roman"/>
      <w:color w:val="000000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280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-book.com/pbooks/book-58/ua/chapter-2141/" TargetMode="External"/><Relationship Id="rId3" Type="http://schemas.openxmlformats.org/officeDocument/2006/relationships/hyperlink" Target="http://tourism-book.com/pbooks/book-58/ua/chapter-2151/" TargetMode="External"/><Relationship Id="rId4" Type="http://schemas.openxmlformats.org/officeDocument/2006/relationships/hyperlink" Target="http://tourism-book.com/pbooks/book-58/ua/chapter-2157/" TargetMode="External"/><Relationship Id="rId5" Type="http://schemas.openxmlformats.org/officeDocument/2006/relationships/hyperlink" Target="http://tourism-book.com/pbooks/book-58/ua/chapter-2141/" TargetMode="External"/><Relationship Id="rId6" Type="http://schemas.openxmlformats.org/officeDocument/2006/relationships/hyperlink" Target="http://tourism-book.com/pbooks/book-58/ua/chapter-2151/" TargetMode="External"/><Relationship Id="rId7" Type="http://schemas.openxmlformats.org/officeDocument/2006/relationships/hyperlink" Target="http://tourism-book.com/pbooks/book-58/ua/chapter-2157/" TargetMode="External"/><Relationship Id="rId8" Type="http://schemas.openxmlformats.org/officeDocument/2006/relationships/hyperlink" Target="http://tourism-book.com/pbooks/book-58/ua/chapter-2141/" TargetMode="External"/><Relationship Id="rId9" Type="http://schemas.openxmlformats.org/officeDocument/2006/relationships/hyperlink" Target="http://tourism-book.com/pbooks/book-58/ua/chapter-2151/" TargetMode="External"/><Relationship Id="rId10" Type="http://schemas.openxmlformats.org/officeDocument/2006/relationships/hyperlink" Target="http://tourism-book.com/pbooks/book-58/ua/chapter-2157/" TargetMode="External"/><Relationship Id="rId11" Type="http://schemas.openxmlformats.org/officeDocument/2006/relationships/hyperlink" Target="http://www.vsau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35:00Z</dcterms:created>
  <dc:creator>Olya</dc:creator>
  <dc:description/>
  <cp:keywords/>
  <dc:language>en-US</dc:language>
  <cp:lastModifiedBy>User</cp:lastModifiedBy>
  <dcterms:modified xsi:type="dcterms:W3CDTF">2015-09-21T08:19:00Z</dcterms:modified>
  <cp:revision>12</cp:revision>
  <dc:subject/>
  <dc:title/>
</cp:coreProperties>
</file>