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Затвердже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 Державної установ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Науково-методичний цент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формаційно-аналітичн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езпечення діяльності вищ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х закладів "Агроосвіта"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№ 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еукраїнський конкурс наукових робіт для  студентів вищих навчальних закладів І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 Міністерства аграрної політики та продовольства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Метою Всеукраїнського конкурсу студентських наукових робіт для студентів вищих навчальних закладі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 Міністерства аграрної політики та продовольства України (далі – Конкурс) є залучення талановитої молоді до дослідницької діяльності, виявлення та розвиток обдарованих студентів, стимулювання творчого самовдосконалення студентської молоді, сприяння їх подальшому науковому зростанню 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ю престижу науки у студентському середовищі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нкурс оголошує Державна установа «Науково-методичний центр інформаційно-аналітичного забезпечення діяльності вищих навчальних закладів «Агроосвіта» (далі – ДУ «НМЦ «Агроосвіт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Учасниками Конкурсу можуть бути студенти, які здобувають кваліфікацію за ОКР «бакалавр» (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ів), ОКР «спеціаліст», ОКР «магістр» денної форми навч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ься у два тури впродовж навчального року:</w:t>
      </w:r>
      <w:bookmarkStart w:id="0" w:name="n25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ий тур (вересень-груде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ищих навчальних заклад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ІІ – ІV рівнів акредитації, що виявили бажання взяти участь у конкурсі;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1" w:name="n26"/>
      <w:bookmarkEnd w:id="1"/>
      <w:r>
        <w:rPr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другий тур (січень-березень)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у вищих навчальних закладах ІІІ – ІV рівнів акредитації, </w:t>
      </w:r>
      <w:bookmarkStart w:id="2" w:name="n27"/>
      <w:bookmarkEnd w:id="2"/>
      <w:r>
        <w:rPr>
          <w:color w:val="000000"/>
          <w:sz w:val="28"/>
          <w:szCs w:val="28"/>
        </w:rPr>
        <w:t>визначених базовими</w:t>
      </w:r>
      <w:bookmarkStart w:id="3" w:name="n28"/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ерелік напрямів досліджень, за якими проводиться Конкурс, має відповідати Переліку наукових спеціальностей, за якими здійснюється підготовка наукових кадрів, проводяться захист дисертацій на здобуття наукових ступенів кандидата наук і доктора наук, присудження наукових ступенів і присвоєння вчених звань, затвердженого наказом Міністерства освіти і науки, молоді та спорту України від 14.09.2011 № 1057, а також може висвітлювати соціально-економічний розвиток сільських територій і пріоритети розвитку виробничої та соціальної інфраструктури тощо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bookmarkStart w:id="4" w:name="n29"/>
      <w:bookmarkEnd w:id="4"/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ід час проведення Конкурсу обробка персональних даних здійснюється відповідно до вим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2297-17/paran2" \l "n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у України «Про захист персональних даних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ід 01.06.2010 №2297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зі змі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ерівництво Конкурсом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гальне керівництво Конкурсом здійснює організаційний комітет, до складу якого входять представники ДУ «НМЦ «Агроосвіта», а також вищих навчальних закладів І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 Міністерства аграрної політики та продовольства України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 Визначення базового вищого навчального закладу за кожним напрямом досліджень для проведення другого</w:t>
      </w:r>
      <w:r>
        <w:rPr>
          <w:color w:val="000000"/>
          <w:sz w:val="28"/>
          <w:szCs w:val="28"/>
        </w:rPr>
        <w:t xml:space="preserve"> туру Конкурсу здійснює </w:t>
      </w:r>
      <w:r>
        <w:rPr>
          <w:sz w:val="28"/>
          <w:szCs w:val="28"/>
        </w:rPr>
        <w:t>ДУ «НМЦ «Агроосвіта»</w:t>
      </w:r>
      <w:r>
        <w:rPr>
          <w:color w:val="000000"/>
          <w:sz w:val="28"/>
          <w:szCs w:val="28"/>
        </w:rPr>
        <w:t xml:space="preserve"> за погодженням із керівниками вищих навчальних закладів Мінагрополітики України (далі – ВНЗ). 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клад організаційного комітету, ВНЗ, визначені базовими, конкретні терміни проведення турів Конкурсу затверджую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казом ДУ «НМЦ «Агроосвіта». 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ля організації та проведення першого туру Конкурсу у ВНЗ за наказом ректора створюють конкурсну комісію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5" w:name="n36"/>
      <w:bookmarkEnd w:id="5"/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 базовому ВНЗ для проведення другого туру створюють галузеву конкурсну комісію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Галузеві конкурсні комісії можуть створювати у своєму складі секції під керівництвом заступників голови галузевої конкурсної комісії за умови, що галузь науки включає кілька спеціальностей (напрямів підготовки)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6" w:name="n37"/>
      <w:bookmarkEnd w:id="6"/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 складу галузевих конкурсних комісій входять науково-педагогічні працівники базового ВНЗ, представники оргкомітету та інших вищих навчальних закладів, наукових установ, підприємств, професійних асоціацій, громадських об’єднань тощо (за згодою)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7" w:name="n38"/>
      <w:bookmarkEnd w:id="7"/>
      <w:r>
        <w:rPr>
          <w:color w:val="000000"/>
          <w:sz w:val="28"/>
          <w:szCs w:val="28"/>
        </w:rPr>
        <w:t>Головою галузевої конкурсної комісії є ректор або проректор базового ВНЗ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озгляду студентських наукових робі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роведення Конкурсу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Конкурс оголошують на початку кожного навчального року наказом </w:t>
      </w:r>
      <w:r>
        <w:rPr>
          <w:sz w:val="28"/>
          <w:szCs w:val="28"/>
        </w:rPr>
        <w:t>ДУ «НМЦ «Агроосвіта»</w:t>
      </w:r>
      <w:r>
        <w:rPr>
          <w:color w:val="000000"/>
          <w:sz w:val="28"/>
          <w:szCs w:val="28"/>
        </w:rPr>
        <w:t>, який оприлюднюється на його сайті та направляється до всіх ВНЗ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" w:name="n59"/>
      <w:bookmarkEnd w:id="8"/>
      <w:r>
        <w:rPr>
          <w:color w:val="000000"/>
          <w:sz w:val="28"/>
          <w:szCs w:val="28"/>
        </w:rPr>
        <w:t xml:space="preserve">3.2. Під час </w:t>
      </w:r>
      <w:r>
        <w:rPr>
          <w:b/>
          <w:color w:val="000000"/>
          <w:sz w:val="28"/>
          <w:szCs w:val="28"/>
        </w:rPr>
        <w:t>першого туру</w:t>
      </w:r>
      <w:r>
        <w:rPr>
          <w:color w:val="000000"/>
          <w:sz w:val="28"/>
          <w:szCs w:val="28"/>
        </w:rPr>
        <w:t xml:space="preserve"> Конкурс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туденти подають роботи на розгляд конкурсної комісії вищого навчального закладу, у якому вони навчаються. 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ід час оцінювання робіт протягом першого туру обов’язковим є їх рецензування, бажано представниками наукових установ, або представниками з виробництва відповідно до профільного напряму чи спеціальності студентської наукової роботи (</w:t>
      </w:r>
      <w:r>
        <w:rPr>
          <w:b/>
          <w:color w:val="000000"/>
          <w:sz w:val="28"/>
          <w:szCs w:val="28"/>
        </w:rPr>
        <w:t>Додаток 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на комісія на засіданнях розглядає подані наукові роботи з кожного напряму наукових досліджень та надсилає їх разом з анкетами учасників та рецензіями  (</w:t>
      </w:r>
      <w:r>
        <w:rPr>
          <w:b/>
          <w:color w:val="000000"/>
          <w:sz w:val="28"/>
          <w:szCs w:val="28"/>
        </w:rPr>
        <w:t>Додаток Б</w:t>
      </w:r>
      <w:r>
        <w:rPr>
          <w:color w:val="000000"/>
          <w:sz w:val="28"/>
          <w:szCs w:val="28"/>
        </w:rPr>
        <w:t xml:space="preserve">) до </w:t>
      </w:r>
      <w:r>
        <w:rPr>
          <w:sz w:val="28"/>
          <w:szCs w:val="28"/>
        </w:rPr>
        <w:t>ДУ «НМЦ «Агроосвіта»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 Конкурсна комісія узагальнює матеріали і готує звіт про підсумки І туру Конкурсу, який   надсилає до </w:t>
      </w:r>
      <w:r>
        <w:rPr>
          <w:color w:val="000000"/>
          <w:sz w:val="28"/>
          <w:szCs w:val="28"/>
        </w:rPr>
        <w:t>«ДУ «НМЦ «Агроосвіта»</w:t>
      </w:r>
      <w:r>
        <w:rPr>
          <w:sz w:val="28"/>
          <w:szCs w:val="28"/>
        </w:rPr>
        <w:t xml:space="preserve"> впродовж грудня поточного року. 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 ДУ «НМЦ «Агроосвіта» здійснює шифрування наукових робіт для подальшої участі їх у наступному турі Конкурсу.  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9" w:name="n61"/>
      <w:bookmarkEnd w:id="9"/>
      <w:r>
        <w:rPr>
          <w:color w:val="000000"/>
          <w:sz w:val="28"/>
          <w:szCs w:val="28"/>
        </w:rPr>
        <w:t xml:space="preserve">3.7.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2 (два) місяці до ІІ туру електронні варіанти зашифрованих найкращих робіт та рецензії подаються до базового ВНЗ </w:t>
      </w:r>
      <w:r>
        <w:rPr>
          <w:b/>
          <w:color w:val="000000"/>
          <w:sz w:val="28"/>
          <w:szCs w:val="28"/>
        </w:rPr>
        <w:t>для проведення другого туру конкурсу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10" w:name="n62"/>
      <w:bookmarkEnd w:id="10"/>
      <w:r>
        <w:rPr>
          <w:color w:val="000000"/>
          <w:sz w:val="28"/>
          <w:szCs w:val="28"/>
        </w:rPr>
        <w:t xml:space="preserve">3.7. Другий тур Конкурсу (березень) складається з двох етапів – </w:t>
      </w:r>
      <w:bookmarkStart w:id="11" w:name="n63"/>
      <w:bookmarkEnd w:id="11"/>
      <w:r>
        <w:rPr>
          <w:color w:val="000000"/>
          <w:sz w:val="28"/>
          <w:szCs w:val="28"/>
        </w:rPr>
        <w:t xml:space="preserve">заочного (експертне оцінювання) та </w:t>
      </w:r>
      <w:bookmarkStart w:id="12" w:name="n64"/>
      <w:bookmarkEnd w:id="12"/>
      <w:r>
        <w:rPr>
          <w:color w:val="000000"/>
          <w:sz w:val="28"/>
          <w:szCs w:val="28"/>
        </w:rPr>
        <w:t>очного (науково-практична конференція)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13" w:name="n65"/>
      <w:bookmarkEnd w:id="13"/>
      <w:r>
        <w:rPr>
          <w:color w:val="000000"/>
          <w:sz w:val="28"/>
          <w:szCs w:val="28"/>
        </w:rPr>
        <w:t>3.8. Розгляд студентських наукових робіт здійснює галузева комісія за наявності не менше 5 таких робіт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4" w:name="n67"/>
      <w:bookmarkStart w:id="15" w:name="n66"/>
      <w:bookmarkEnd w:id="14"/>
      <w:bookmarkEnd w:id="15"/>
      <w:r>
        <w:rPr>
          <w:color w:val="000000"/>
          <w:sz w:val="28"/>
          <w:szCs w:val="28"/>
        </w:rPr>
        <w:t>3.9. Галузева конкурсна комісія на своєму засіданні (за наявності не менше 2/3 її складу) на підставі відкритого обговорення наукових робіт більшістю голосів приймає рішення щодо визначення найкращих наукових робіт. За рівної кількості голосів членів конкурсної комісії голос Голови є вирішальним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Галузева конкурсна комісія надсилає до </w:t>
      </w:r>
      <w:r>
        <w:rPr>
          <w:sz w:val="28"/>
          <w:szCs w:val="28"/>
        </w:rPr>
        <w:t xml:space="preserve">ДУ «НМЦ «Агроосвіта» </w:t>
      </w:r>
      <w:r>
        <w:rPr>
          <w:color w:val="000000"/>
          <w:sz w:val="28"/>
          <w:szCs w:val="28"/>
        </w:rPr>
        <w:t xml:space="preserve">протокол засідання галузевої конкурсної комісії </w:t>
      </w:r>
      <w:r>
        <w:rPr>
          <w:b/>
          <w:color w:val="000000"/>
          <w:sz w:val="28"/>
          <w:szCs w:val="28"/>
        </w:rPr>
        <w:t>(додаток В)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16" w:name="n68"/>
      <w:bookmarkEnd w:id="16"/>
      <w:r>
        <w:rPr>
          <w:color w:val="000000"/>
          <w:sz w:val="28"/>
          <w:szCs w:val="28"/>
        </w:rPr>
        <w:t>3.11. Автори трьох найкращих студентських наукових робіт за рекомендацією галузевої конкурсної комісії отримують запрошення для участі у підсумковій науково-практичній конференції (не пізніше ніж за десять днів до дати її проведення) для доповіді та захисту результатів наукових досліджень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17" w:name="n69"/>
      <w:bookmarkEnd w:id="17"/>
      <w:r>
        <w:rPr>
          <w:color w:val="000000"/>
          <w:sz w:val="28"/>
          <w:szCs w:val="28"/>
        </w:rPr>
        <w:t xml:space="preserve">Дату проведення науково-практичної конференції </w:t>
      </w:r>
      <w:r>
        <w:rPr>
          <w:sz w:val="28"/>
          <w:szCs w:val="28"/>
        </w:rPr>
        <w:t xml:space="preserve">ДУ «НМЦ «Агроосвіта» визначає за погодженням </w:t>
      </w:r>
      <w:r>
        <w:rPr>
          <w:color w:val="000000"/>
          <w:sz w:val="28"/>
          <w:szCs w:val="28"/>
        </w:rPr>
        <w:t>із галузевими конкурсними комісіями</w:t>
      </w:r>
      <w:r>
        <w:rPr>
          <w:sz w:val="28"/>
          <w:szCs w:val="28"/>
        </w:rPr>
        <w:t>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3.12. Рішення про визначення переможців приймаються </w:t>
      </w:r>
      <w:r>
        <w:rPr>
          <w:sz w:val="28"/>
          <w:szCs w:val="28"/>
        </w:rPr>
        <w:t xml:space="preserve">ДУ «НМЦ «Агроосвіта» </w:t>
      </w:r>
      <w:r>
        <w:rPr>
          <w:color w:val="000000"/>
          <w:sz w:val="28"/>
          <w:szCs w:val="28"/>
        </w:rPr>
        <w:t>після проведення науково-практичних конференцій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18" w:name="n70"/>
      <w:bookmarkEnd w:id="18"/>
      <w:r>
        <w:rPr>
          <w:color w:val="000000"/>
          <w:sz w:val="28"/>
          <w:szCs w:val="28"/>
        </w:rPr>
        <w:t xml:space="preserve">3.13. </w:t>
      </w:r>
      <w:bookmarkStart w:id="19" w:name="n72"/>
      <w:bookmarkStart w:id="20" w:name="n71"/>
      <w:bookmarkEnd w:id="19"/>
      <w:bookmarkEnd w:id="20"/>
      <w:r>
        <w:rPr>
          <w:color w:val="000000"/>
          <w:sz w:val="28"/>
          <w:szCs w:val="28"/>
        </w:rPr>
        <w:t>Автор наукової роботи, який не брав участі у підсумковій науково-практичній конференції, не може бути претендентом на нагородження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1" w:name="n73"/>
      <w:bookmarkEnd w:id="21"/>
      <w:r>
        <w:rPr>
          <w:color w:val="000000"/>
          <w:sz w:val="28"/>
          <w:szCs w:val="28"/>
        </w:rPr>
        <w:t xml:space="preserve">3.14. </w:t>
      </w:r>
      <w:r>
        <w:rPr>
          <w:sz w:val="28"/>
          <w:szCs w:val="28"/>
        </w:rPr>
        <w:t xml:space="preserve">ДУ «НМЦ «Агроосвіта» </w:t>
      </w:r>
      <w:r>
        <w:rPr>
          <w:color w:val="000000"/>
          <w:sz w:val="28"/>
          <w:szCs w:val="28"/>
        </w:rPr>
        <w:t xml:space="preserve">веде реєстр студентських наукових робіт для виключення можливості повторного подання їх на Конкурс, а також зберігає документацію </w:t>
      </w:r>
      <w:bookmarkStart w:id="22" w:name="n76"/>
      <w:bookmarkEnd w:id="22"/>
      <w:r>
        <w:rPr>
          <w:color w:val="000000"/>
          <w:sz w:val="28"/>
          <w:szCs w:val="28"/>
        </w:rPr>
        <w:t>з проведення другого туру Конкурсу протягом п’яти рок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n39"/>
      <w:bookmarkEnd w:id="23"/>
      <w:r>
        <w:rPr>
          <w:rFonts w:cs="Times New Roman" w:ascii="Times New Roman" w:hAnsi="Times New Roman"/>
          <w:b/>
          <w:sz w:val="28"/>
          <w:szCs w:val="28"/>
        </w:rPr>
        <w:t>4. Вимоги до змісту та оформлення студентських наукових робі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а робота є результатом самостійного дослідження студентом наукової проблеми, яке характеризується елементами наукової новизни та практичною значущіст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формлення наукової роботи має відповідати загальним вимогам до наукових робіт згідно з державним стандартом ДСТУ 3008-95 «Документація. Звіти у сфері науки та техніки. Структура і правила оформленн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курсна наукова робота має включати такі обов’язкові елемен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а сторі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ок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ий визначається її темою і включає вступ, назви всіх розділів, висновки, список використаних джерел та додатків із зазначенням номерів сторі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 обґрунтовують  актуальність обраної теми, визначають мету і завдання наукової роботи, формулюють об'єкт і предмет дослідження, практичну значущість, перелічують матеріали, використані під час виконання наукової роботи, викладають методику виконання, прийоми і методи дослідженн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яг вступу, як правило, має не перевищувати 3 сторі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 част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ка складається з </w:t>
      </w:r>
      <w:r>
        <w:rPr>
          <w:rFonts w:cs="Times New Roman" w:ascii="Times New Roman" w:hAnsi="Times New Roman"/>
          <w:sz w:val="28"/>
          <w:szCs w:val="28"/>
        </w:rPr>
        <w:t xml:space="preserve">розділів (теоретичний, дослідницько-аналітичний, рекомендаційний) та підрозділів (за необхідності), які мають бути взаємозв'язані, а матеріал – викладений послідовно і логічно з критичним аналізом теоретичних положень, статистичних даних, інформації різноманітного характер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яг основної частини, як правило, має не перевищувати 23 – 25 сторі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сновки та пропози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 </w:t>
      </w:r>
      <w:r>
        <w:rPr>
          <w:rFonts w:cs="Times New Roman" w:ascii="Times New Roman" w:hAnsi="Times New Roman"/>
          <w:sz w:val="28"/>
          <w:szCs w:val="28"/>
        </w:rPr>
        <w:t xml:space="preserve">стисло підсумовують проведені дослідження, викладають основні теоретичні та практичні результати, наводять рекомендації щодо їх застосуванн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яг висновків, як правило, має не перевищувати 3 – 4 сторі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икористаних джер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 наводять </w:t>
      </w:r>
      <w:r>
        <w:rPr>
          <w:rFonts w:cs="Times New Roman" w:ascii="Times New Roman" w:hAnsi="Times New Roman"/>
          <w:sz w:val="28"/>
          <w:szCs w:val="28"/>
        </w:rPr>
        <w:t>перелік законодавчих актів, нормативних матеріалів, вітчизняної та зарубіжної наукової, навчально-методичної та спеціальної літератури, фахових видань, інформаційних ресурсів Інтернету, якими послуговувалися під час написання наукової робо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кі містять </w:t>
      </w:r>
      <w:r>
        <w:rPr>
          <w:rFonts w:cs="Times New Roman" w:ascii="Times New Roman" w:hAnsi="Times New Roman"/>
          <w:sz w:val="28"/>
          <w:szCs w:val="28"/>
        </w:rPr>
        <w:t>допоміжні матеріали: інструкції, положення, правила, результати соціологічних та маркетингових досліджень, громіздкі таблиці, рисунки тощо. Додатки слід оформляти як продовження наукової роботи, розташовуючи їх у порядку посилань на них у тек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у структурну частину роботи починають з нової сторінки. Заголовки структурних частин роботи «ЗМІСТ», «ВСТУП», «РОЗДІЛ», «ВИСНОВКИ і ПРОПОЗИЦІЇ», «СПИСОК ВИКОРИСТАНИХ ДЖЕРЕЛ», «ДОДАТКИ» друкують великими літерами симетрично до тексту в центрі сторінки            (без крапк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складання списку використаних джерел слід дотримуватися національного стандарту 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написання наукової роботи студент має вказувати посилання на використані джерела, матеріали або окремі результати, які наводяться у науковій роботі. Під час роботи з різними джерелами науковий етикет вимагає дослівно відтворювати цитований текст, оскільки найменше скорочення може спотворити зміст, викладений автором. Посилання в тексті на джерела наводять у квадратних дужках із зазначенням джерела та сторінки. Перша цифра у квадратних дужках відповідає номерові джерела у списку використаних джерел, друга – номерові сторінки (наприклад, [8, с. 85]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На Конкурс подають роботи в електронному вигляді, загальний обсяг яких не перевищує 30 сторінок, без урахування списку використаних джерел та додатків (допускається відхилення в межах ± 10 %), оформлені відповідно до вимог: формат А-4 комп’ютерного набору, через 1,5 інтервалу, шрифт Times New Roman, розмір 14, абзацний відступ – 1,25 с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Усі сторінки тексту нумерують. Першою сторінкою є титульна, що входить до загальної нумерації сторінок. На титульній сторінці та сторінці зі змістом номери сторінок не ставлять. Нумерацію сторінок проставляють, починаючи з першої сторінки </w:t>
      </w:r>
      <w:r>
        <w:rPr>
          <w:rFonts w:cs="Times New Roman" w:ascii="Times New Roman" w:hAnsi="Times New Roman"/>
          <w:i/>
          <w:sz w:val="28"/>
          <w:szCs w:val="28"/>
        </w:rPr>
        <w:t>«Вступу»</w:t>
      </w:r>
      <w:r>
        <w:rPr>
          <w:rFonts w:cs="Times New Roman" w:ascii="Times New Roman" w:hAnsi="Times New Roman"/>
          <w:sz w:val="28"/>
          <w:szCs w:val="28"/>
        </w:rPr>
        <w:t xml:space="preserve"> (відповідно до порядкового номера сторінк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До Конкурсу допускаються роботи виконані українською мовою (для іноземних студентів російською або англійською мов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У разі подання робіт з порушенням вимог конкурсна комісія відхиляє їх і не допускає до участі у Конкур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ії оцінювання наукових робіт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1. Методологія оцінювання наукових робіт спрямована на вміння  використовувати наявні творчі можливості учасниками конкурсу, виявлення їх наукових здібностей. Результати оцінювання рівня якості підготовки наукових робіт мають довести, що конкурсан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є концептуальні знання, здобуті у процесі навчання та практичної діяльності, включаючи основи знань сучасних досягнень науки у сфері професійної діяльності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міє розв'язувати складні та непередбачувані завдання і проблеми з предмета професійної діяльності, що вимагає самостійного збирання та інтерпретації інформації, вибір методів та засобів вирішення, застосування інноваційних підходів.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Критеріями оцінювання наукової роботи є: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уальність наукової роботи;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спективність упровадження результатів наукової роботи;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іткість, повнота та послідовність розкриття кожного питання плану і теми роботи загалом;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ковість стилю викладання;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ідсутність орфографічних і синтаксичних помилок;</w:t>
      </w:r>
    </w:p>
    <w:p>
      <w:pPr>
        <w:pStyle w:val="Rvps2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римання вимог стандартів оформлення робо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значення переможців Конкурсу та їх нагородж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Переможців Конкурсу визначають та представляють до нагородження рішенням ДУ «НМЦ «Агроосвіта» за поданням галузевих конкурсних комісі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ргкомітет і галузева конкурсна комісія можуть прийняти рішення про нагородження окремих студентів та наукових керівників заохочувальними грамотами протягом 14 календарних дн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Рішення про перемогу у Конкурсі оголошує  Голова оргкомітету на урочистій Церемонії нагородження.</w:t>
      </w:r>
    </w:p>
    <w:p>
      <w:pPr>
        <w:pStyle w:val="Rvps7"/>
        <w:spacing w:lineRule="auto" w:line="360" w:before="0" w:after="0"/>
        <w:ind w:right="360" w:firstLine="770"/>
        <w:jc w:val="center"/>
        <w:textAlignment w:val="baseline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7. Подання та розгляд апеляцій</w:t>
      </w:r>
    </w:p>
    <w:p>
      <w:pPr>
        <w:pStyle w:val="Rvps2"/>
        <w:spacing w:lineRule="auto" w:line="360" w:before="0" w:after="0"/>
        <w:ind w:firstLine="770"/>
        <w:jc w:val="both"/>
        <w:textAlignment w:val="baseline"/>
        <w:rPr/>
      </w:pPr>
      <w:bookmarkStart w:id="24" w:name="n83"/>
      <w:bookmarkEnd w:id="24"/>
      <w:r>
        <w:rPr>
          <w:color w:val="000000"/>
          <w:sz w:val="28"/>
          <w:szCs w:val="28"/>
        </w:rPr>
        <w:t>7.1. Для забезпечення об’єктивного проведення другого туру Конкурсу за потребою у базовому ВНЗ створюють апеляційну комісію, кількість і склад якої затверджують наказом ректора. Членами апеляційної комісії можуть призначатися представники оргкомітету, базового ВНЗ, інших вищих навчальних закладів та наукових установ (за згодою).</w:t>
      </w:r>
    </w:p>
    <w:p>
      <w:pPr>
        <w:pStyle w:val="Rvps2"/>
        <w:spacing w:lineRule="auto" w:line="360" w:before="0" w:after="0"/>
        <w:ind w:firstLine="770"/>
        <w:jc w:val="both"/>
        <w:textAlignment w:val="baseline"/>
        <w:rPr/>
      </w:pPr>
      <w:bookmarkStart w:id="25" w:name="n84"/>
      <w:bookmarkEnd w:id="25"/>
      <w:r>
        <w:rPr>
          <w:color w:val="000000"/>
          <w:sz w:val="28"/>
          <w:szCs w:val="28"/>
        </w:rPr>
        <w:t>7.2. Учасники Конкурсу можуть протягом десяти днів після оприлюднення результатів розгляду робіт галузевою комісією подати заяву в письмовій формі апеляційній комісії щодо необ’єктивності оцінювання ними наукової роботи.</w:t>
      </w:r>
    </w:p>
    <w:p>
      <w:pPr>
        <w:pStyle w:val="Rvps2"/>
        <w:spacing w:lineRule="auto" w:line="360" w:before="0" w:after="0"/>
        <w:ind w:firstLine="770"/>
        <w:jc w:val="both"/>
        <w:textAlignment w:val="baseline"/>
        <w:rPr/>
      </w:pPr>
      <w:bookmarkStart w:id="26" w:name="n85"/>
      <w:bookmarkEnd w:id="26"/>
      <w:r>
        <w:rPr>
          <w:color w:val="000000"/>
          <w:sz w:val="28"/>
          <w:szCs w:val="28"/>
        </w:rPr>
        <w:t xml:space="preserve">7.3. Після закінчення терміну подання апеляції апеляційна комісія впродовж трьох робочих днів від дня надходження заяви ухвалює рішення, що фіксується у протоколі її засідан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z0389-12/print1347441916142356" \l "n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додаток Ґ)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і надає його заявнику та оргкомітет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Rvps2"/>
        <w:spacing w:lineRule="auto" w:line="360" w:before="0" w:after="0"/>
        <w:ind w:firstLine="7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n86"/>
      <w:bookmarkStart w:id="28" w:name="n86"/>
      <w:bookmarkEnd w:id="2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ецензії за результатами експертного оцінювання конкурсної роботи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ЦЕНЗ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укову роботу 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дану на Конкур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 роботи, ПІБ виконавц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апрям наукової робо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сть теми роботи_______________________________________________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новизни та оригінальність ідей і методів дослідження, покладених в основу роботи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наукові результати 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роботи (практичне, наукове)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самостійності виконання роботи 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 оформлення 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ліки роботи 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висновок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 xml:space="preserve">     </w:t>
              <w:tab/>
              <w:tab/>
              <w:t xml:space="preserve">                (рекомендується, не  рекомендується  для  захисту на науково-практичній конференції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28"/>
        <w:gridCol w:w="3088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ІБ, посада, науковий ступінь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____ ___________ 20___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Анкета учасника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КЕРІВНИК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: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місце знаходження вищого навчального закладу, у якому навчається автор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боти, посада: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, учене звання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наукової роботи: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наукової роботи: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укової роботи: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овий керів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  <w:br/>
              <w:t>(прізвище та ініціал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робо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шенням конкурсної комісії 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зва ВН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(ка) _______________________ рекомендується для участі у другому тур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різвище, ініціали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у 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прям дослідженн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конкурсної комісії            __________            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ідпис)                                                           (прізвище, ініціал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___ __________________20 __ рок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В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І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евої конкурсної коміс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з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пряму наукових робі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 ___________ 20 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ева конкурсна комісія забезпечила рецензування ____ студентських наукових робіт, що надійшли з ____  вищих навчальних закладів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иступу на підсумковій науково-практичній конференції рекомендовано ____ студентів з _____  вищих навчальних закладів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ідставі відкритого обговорення наукових робіт та наукових доповідей учасників науково-практичної конференції галузева конкурсна комісія вирішила визнати претендентами на нагородже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640"/>
        <w:gridCol w:w="288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о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ступен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ступен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я (потрібне за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(повніст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(повністю), посада наукового кері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ВНЗ (повністю)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90"/>
        <w:gridCol w:w="31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алузевої конкурсної комісії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br/>
              <w:t>(підпис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ізвище та ініціали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галузевої конкурсної комісії: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br/>
              <w:t>(підписи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ізвища та ініціал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.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разок титульної сторі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АГРАРНОЇ ПОЛІТИКИ ТА ПРОДОВОЛЬСТВ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 «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  <w:t xml:space="preserve">Наукова ро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2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тудент/студентка ________ курс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2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акультет 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2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уковий керівник 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_____рік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Ґ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еляційної комісії Кон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пряму наукових робі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 __________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яційна комісія розглянула наукову роботу студента(ки) 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різвище, ім’я та по батькові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його ( її ) заяви від ___ ___ 20__ року та вирішила визнати, що студент(ка) 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різвище, ім’я та по батькові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снов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85"/>
        <w:gridCol w:w="3079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пеляційної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прізвище та ініціали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апеляційної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підписи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прізвища та ініціал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Т.в.о. директора Державної установи «Науково-методичний центр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аналітичного забезпечення діяльності вищих навчальних закладів «Агроосвіта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П. Хоменко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еукраїнський конкурс наукових робіт для  студентів вищих навчальних закладів І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 Міністерства аграрної політики та продовольства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Метою Всеукраїнського конкурсу студентських наукових робіт для студентів вищих навчальних закладі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 Міністерства аграрної політики та продовольства України (далі – Конкурс) є залучення талановитої молоді до дослідницької діяльності, виявлення та розвиток обдарованих студентів, стимулювання творчого самовдосконалення студентської молоді, сприяння їх подальшому науковому зростанню 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ю престижу науки у студентському середовищі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нкурс оголошує Державна установа «Науково-методичний центр інформаційно-аналітичного забезпечення діяльності вищих навчальних закладів «Агроосвіта» (далі – ДУ «НМЦ «Агроосвіт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Учасниками Конкурсу можуть бути студенти, які здобувають кваліфікацію за ОКР «бакалавр» (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ів), ОКР «спеціаліст», ОКР «магістр» денної форми навч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ься у два тури впродовж навчального ро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ий тур (вересень-груде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ищих навчальних заклад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ІІ – ІV рівнів акредитації, що виявили бажання взяти участь у конкурсі;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другий тур (січень-березень)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у вищих навчальних закладах ІІІ – ІV рівнів акредитації, визначених базови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Applestylespan">
    <w:name w:val="apple-style-span"/>
    <w:qFormat/>
    <w:rPr/>
  </w:style>
  <w:style w:type="character" w:styleId="Style12">
    <w:name w:val="Название Знак"/>
    <w:qFormat/>
    <w:rPr>
      <w:b/>
      <w:i/>
      <w:sz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402" w:hanging="0"/>
      <w:jc w:val="center"/>
    </w:pPr>
    <w:rPr>
      <w:rFonts w:ascii="Calibri" w:hAnsi="Calibri" w:eastAsia="Calibri" w:cs="Times New Roman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1:00Z</dcterms:created>
  <dc:creator>Master</dc:creator>
  <dc:description/>
  <cp:keywords/>
  <dc:language>en-US</dc:language>
  <cp:lastModifiedBy>Master</cp:lastModifiedBy>
  <dcterms:modified xsi:type="dcterms:W3CDTF">2014-05-05T12:11:00Z</dcterms:modified>
  <cp:revision>2</cp:revision>
  <dc:subject/>
  <dc:title/>
</cp:coreProperties>
</file>