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лекції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, ЗМ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uk-UA"/>
        </w:rPr>
        <w:t>СТ І МЕТА Л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uk-UA"/>
        </w:rPr>
        <w:t>СОВОЇ ТАКСАЦІЇ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начення лісу в житті люд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блік у лісовому господарст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изначення предмету лісової такс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Місце лісової таксації серед інших лісогосподарських дисципл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Завдання лісової такс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роткий історичний нарис розвитку лісової такс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Зміст 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Значения</w:t>
      </w:r>
      <w:r>
        <w:rPr>
          <w:b/>
          <w:sz w:val="28"/>
          <w:szCs w:val="28"/>
          <w:lang w:val="uk-UA"/>
        </w:rPr>
        <w:t xml:space="preserve"> лiсу</w:t>
      </w:r>
      <w:r>
        <w:rPr>
          <w:b/>
          <w:sz w:val="28"/>
          <w:szCs w:val="28"/>
        </w:rPr>
        <w:t xml:space="preserve"> в жи</w:t>
      </w:r>
      <w:r>
        <w:rPr>
          <w:b/>
          <w:sz w:val="28"/>
          <w:szCs w:val="28"/>
          <w:lang w:val="uk-UA"/>
        </w:rPr>
        <w:t xml:space="preserve">тті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uk-UA"/>
        </w:rPr>
        <w:t>юдин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економiчному жи</w:t>
      </w:r>
      <w:r>
        <w:rPr>
          <w:sz w:val="28"/>
          <w:szCs w:val="28"/>
          <w:lang w:val="uk-UA"/>
        </w:rPr>
        <w:t>тт</w:t>
      </w:r>
      <w:r>
        <w:rPr>
          <w:sz w:val="28"/>
          <w:szCs w:val="28"/>
        </w:rPr>
        <w:t>i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и велика роль належить л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у — одному з най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ажливiших нацiональних багатств. Загальна площа територ</w:t>
      </w:r>
      <w:r>
        <w:rPr>
          <w:sz w:val="28"/>
          <w:szCs w:val="28"/>
          <w:lang w:val="uk-UA"/>
        </w:rPr>
        <w:t xml:space="preserve">ії - </w:t>
      </w:r>
      <w:r>
        <w:rPr>
          <w:sz w:val="28"/>
          <w:szCs w:val="28"/>
        </w:rPr>
        <w:t xml:space="preserve"> 607,3 ти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а загальна площа земель лiсового фонду становить 10782200 га, вкритих лiсовою рослиннiстю - 9400,2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с.</w:t>
      </w:r>
      <w:r>
        <w:rPr>
          <w:sz w:val="28"/>
          <w:szCs w:val="28"/>
        </w:rPr>
        <w:t xml:space="preserve"> га, запас стовбур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еревини - 1237 млн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запас стиглих на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аджень - 128,6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лощ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сосна, ялина) — 3969,1 ти</w:t>
      </w:r>
      <w:r>
        <w:rPr>
          <w:sz w:val="28"/>
          <w:szCs w:val="28"/>
          <w:lang w:val="uk-UA"/>
        </w:rPr>
        <w:t>с.</w:t>
      </w:r>
      <w:r>
        <w:rPr>
          <w:sz w:val="28"/>
          <w:szCs w:val="28"/>
        </w:rPr>
        <w:t>, га (42,2 %); площа твердолистяних (дуб,</w:t>
      </w:r>
      <w:r>
        <w:rPr>
          <w:sz w:val="28"/>
          <w:szCs w:val="28"/>
          <w:lang w:val="uk-UA"/>
        </w:rPr>
        <w:t xml:space="preserve"> бук) -  </w:t>
      </w:r>
      <w:r>
        <w:rPr>
          <w:sz w:val="28"/>
          <w:szCs w:val="28"/>
        </w:rPr>
        <w:t>4064,7 ти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, га (4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2 %); площа м’яколи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яних (береза, о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ика) — 1282,1</w:t>
      </w:r>
      <w:r>
        <w:rPr>
          <w:sz w:val="28"/>
          <w:szCs w:val="28"/>
          <w:lang w:val="uk-UA"/>
        </w:rPr>
        <w:t xml:space="preserve"> тис. га </w:t>
      </w:r>
      <w:r>
        <w:rPr>
          <w:sz w:val="28"/>
          <w:szCs w:val="28"/>
        </w:rPr>
        <w:t>(13,6 %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мiщення лiсiв на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ритор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ни нерiвномiрне, середня лiсистiсть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новить 15,6%, а оптимальна в межах 20-25%. Щоб досяг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и та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л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исто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i необхiдно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ворити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мл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га л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ових на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аджень. Лiсова структура держл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фонду вкрай незадовiльна i нерiвномiрна: переважають молодняки i середньовiковi на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адження — 83%, пристигаючi — 10%, а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иглi займають л</w:t>
      </w:r>
      <w:r>
        <w:rPr>
          <w:sz w:val="28"/>
          <w:szCs w:val="28"/>
          <w:lang w:val="uk-UA"/>
        </w:rPr>
        <w:t xml:space="preserve">ише </w:t>
      </w:r>
      <w:r>
        <w:rPr>
          <w:sz w:val="28"/>
          <w:szCs w:val="28"/>
        </w:rPr>
        <w:t xml:space="preserve">частку (7%). Швидкими темпам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меншуються площi соснових i дубових насаджень природного походження (Генсiрук С.А. та iн., 1995, 1998). Середня</w:t>
      </w:r>
      <w:r>
        <w:rPr>
          <w:sz w:val="28"/>
          <w:szCs w:val="28"/>
          <w:lang w:val="uk-UA"/>
        </w:rPr>
        <w:t xml:space="preserve"> повнота </w:t>
      </w:r>
      <w:r>
        <w:rPr>
          <w:sz w:val="28"/>
          <w:szCs w:val="28"/>
        </w:rPr>
        <w:t>л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iв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и становить 0,77, клас бонiтету - 1,7, середня змiна запасiв</w:t>
      </w:r>
      <w:r>
        <w:rPr>
          <w:sz w:val="28"/>
          <w:szCs w:val="28"/>
          <w:lang w:val="uk-UA"/>
        </w:rPr>
        <w:t xml:space="preserve">  - 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 xml:space="preserve"> млн.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ереднiй прир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 на 1 га — 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Розподiл площ з переваг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рiд такий: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новi — 36,4%,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мерековi — 9,3%, ялицевi — 1,6%, дубовi</w:t>
      </w:r>
      <w:r>
        <w:rPr>
          <w:sz w:val="28"/>
          <w:szCs w:val="28"/>
          <w:lang w:val="uk-UA"/>
        </w:rPr>
        <w:t xml:space="preserve"> – 26,7%, </w:t>
      </w:r>
      <w:r>
        <w:rPr>
          <w:sz w:val="28"/>
          <w:szCs w:val="28"/>
        </w:rPr>
        <w:t xml:space="preserve">буковi — 9,1%, березовi - 4,7%, вiльховi — 3,9%, решта порiд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&lt;2,0%, чагарники 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&lt;0,2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лісів Вінницької області становить 368, 6 тис. га, площа насаджень головної лісоутворюючої породи – дуба звичайного - 157,2 тис. га (79%). Лісистість області – 13,8% (оптимальна лісистість – 15%). Основним способом відновлення лісу на Вінниччині є створення штучних насадж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л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у у жи</w:t>
      </w:r>
      <w:r>
        <w:rPr>
          <w:sz w:val="28"/>
          <w:szCs w:val="28"/>
          <w:lang w:val="uk-UA"/>
        </w:rPr>
        <w:t>тт</w:t>
      </w:r>
      <w:r>
        <w:rPr>
          <w:sz w:val="28"/>
          <w:szCs w:val="28"/>
        </w:rPr>
        <w:t>i народу</w:t>
      </w:r>
      <w:r>
        <w:rPr>
          <w:sz w:val="28"/>
          <w:szCs w:val="28"/>
          <w:lang w:val="uk-UA"/>
        </w:rPr>
        <w:t xml:space="preserve"> Украї</w:t>
      </w:r>
      <w:r>
        <w:rPr>
          <w:sz w:val="28"/>
          <w:szCs w:val="28"/>
        </w:rPr>
        <w:t>ни сьогоднi значно зрос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елику</w:t>
      </w:r>
      <w:r>
        <w:rPr>
          <w:sz w:val="28"/>
          <w:szCs w:val="28"/>
        </w:rPr>
        <w:t xml:space="preserve"> ча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ину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 потреб людина задовольня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кори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но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ями л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у. Перш за все використов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 деревина, яка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найбiльш унiверсальним i поширеним природним матерiалом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ревина викори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ов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як будiвельний матерiал,</w:t>
      </w:r>
    </w:p>
    <w:p>
      <w:pPr>
        <w:pStyle w:val="Normal"/>
        <w:jc w:val="both"/>
        <w:rPr/>
      </w:pPr>
      <w:r>
        <w:rPr>
          <w:sz w:val="28"/>
          <w:szCs w:val="28"/>
        </w:rPr>
        <w:t>в меблевiй проми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лово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i, вагонобудуваннi, для залiзничних шпал, для тари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для багатьох iнших потре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ревину зараз перетворюють у речовини, якi мають винятково велику мiцнiсть. Пер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ективи хiмiч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ереробки деревини необмеженi. З деревини отримують добрива, пластма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и, вибуховi речовини, цукор, спирт, синтетичний каучук, продукти харчування i багато iнших речовин. Це також цiнна сировина для целюлозно-папер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мисловост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и бага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на го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хи, ягоди, гриби, 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арсь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рослини, неруд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опалини т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ш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иди сировини, я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заведено називати по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чними 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овими користуванн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ювання у лiсах здавна було i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до теперi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нього часу важливим промислом л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ових районiв, а також формою вiдпочинку для ми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ливцiв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спортсменiв. У наш час попит на ми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ливського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одарськi по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луги зрос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. Мислив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ьке го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подарство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формою природокористування, самостiйним його напрямком для вирiшення питань збереження, вiдтворення i рацiонального використання ресур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iв диких твар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и також виконують к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маторегулююч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а природозахис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функ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; мають важливе с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арно-г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є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чне, естетичне, культурно-побутове значения, особливо для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 та промислових цент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цiнюючи в цiлому значения лiсу, можна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робити висновок, що воно велике, багатогранне й унiверсальне i що значну частину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х потреб людина може задовольнити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бiчними лiсовими користуваннями. Тому для вiдновлення i</w:t>
      </w:r>
      <w:r>
        <w:rPr>
          <w:sz w:val="28"/>
          <w:szCs w:val="28"/>
          <w:lang w:val="uk-UA"/>
        </w:rPr>
        <w:t xml:space="preserve"> підтримки ц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ристувань у належному станi необхiдно здiйснювати квалiфiкованi лiсогосподарськi заходи, якi покладенi на лiс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блiк у лiсовому господарствi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ирiшення усiх завдань, якi покладенi на лiсове господарство, необхiдний точний облiк i досконале в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ення об’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iв </w:t>
      </w:r>
      <w:r>
        <w:rPr>
          <w:sz w:val="28"/>
          <w:szCs w:val="28"/>
          <w:lang w:val="uk-UA"/>
        </w:rPr>
        <w:t xml:space="preserve">господарської </w:t>
      </w:r>
      <w:r>
        <w:rPr>
          <w:sz w:val="28"/>
          <w:szCs w:val="28"/>
        </w:rPr>
        <w:t>дiяльностi, тобто державного лiсового фо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iйснення облiку лiсових земель, визначення запасiв деревини у лiсах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обливостей </w:t>
      </w:r>
      <w:r>
        <w:rPr>
          <w:sz w:val="28"/>
          <w:szCs w:val="28"/>
          <w:lang w:val="uk-UA"/>
        </w:rPr>
        <w:t xml:space="preserve"> їх </w:t>
      </w:r>
      <w:r>
        <w:rPr>
          <w:sz w:val="28"/>
          <w:szCs w:val="28"/>
        </w:rPr>
        <w:t xml:space="preserve"> росту, об’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iв отримано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 xml:space="preserve"> з лiсу продукц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с голов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данням держав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аги. Облiк у лiсовому господарствi 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деякi специфiчн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обливостi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лiк лiсу необхiдно здiйснювати на великих територi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iс слiд враховувати у часi в зв’язку iз його постiйною змiною, тобто рос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значення об’смiв деревини с складним процесом завдяки великiй змi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остi форми i розмiрiв окремих дерев, а також рiзного якiсного стану дерев та насадж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му виникла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еобх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ь у спе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 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 дисцип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, яка викладає методи об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у деревини у 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зних її видах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для 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зних потреб. </w:t>
      </w:r>
      <w:r>
        <w:rPr>
          <w:sz w:val="28"/>
          <w:szCs w:val="28"/>
        </w:rPr>
        <w:t>Ця дисциплiна отримала назву лiс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такс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. Визначення предмета лiсово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такс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лово “такс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я” латинського походження, що в перекла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означає ,,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ювати” або ,,виявляти”, з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дс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оходить тер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 ,, таксувати 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”, тобто його 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ювати. Однак таке понятгя не пов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ю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ас з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у 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ової таксац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Тепер лiсова таксацiя не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ченням грош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оцiнки лiсу або деревини, як це було у минулому. Таксацiя за св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ю сут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ю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ченням про матерiальну</w:t>
      </w:r>
      <w:r>
        <w:rPr>
          <w:sz w:val="28"/>
          <w:szCs w:val="28"/>
          <w:lang w:val="uk-UA"/>
        </w:rPr>
        <w:t xml:space="preserve"> 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ку та об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 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у, яке зводиться до визначення об’є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ростучих та зрубаних дерев, а також їх частин, об’є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заготованої 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ової продук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 на складах, сумарного об’єму великої 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ьк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дерев, я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ростуть разом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пливають одне на одне, або запасу насаджень (тобто 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ьк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деревини у них,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ку, приросту окремих дерев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их насаджень), запа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рир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на великих 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ових терито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ях, я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називають 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овими маси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спецiальнiй лiт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атурi ранiше можна було натрапити на iншi термiни, якими намагалися передати змiст та особливостi лiс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таксацii. Наприклад, “деревовимiрювання”, “визначення запасу деревини”, але цi термiни не передають точно сам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сутi цi</w:t>
      </w:r>
      <w:r>
        <w:rPr>
          <w:sz w:val="28"/>
          <w:szCs w:val="28"/>
          <w:lang w:val="uk-UA"/>
        </w:rPr>
        <w:t>єї</w:t>
      </w:r>
      <w:r>
        <w:rPr>
          <w:sz w:val="28"/>
          <w:szCs w:val="28"/>
        </w:rPr>
        <w:t xml:space="preserve"> дисциплiни. Тому виявилося, що зручнiше користуватися старим термiном “лiсова таксацiя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ах Захiд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вропи цю дисциплiну найчастiше називають дендрометрi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ю, що в перекладi озна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“вимiрювання дерев”. У США i Великобритан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цей курс носить назву “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nsuration</w:t>
      </w:r>
      <w:r>
        <w:rPr>
          <w:sz w:val="28"/>
          <w:szCs w:val="28"/>
        </w:rPr>
        <w:t>”, що озна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“лiсовi вимiрювання”. Ця назва пiд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ресл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, що головним у цьому курсi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имiрю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початку у 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 такс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 викладалися приклад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знання з об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ру та об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у деревини, але нада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нагромаджувалася велика 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ь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ь спостережень, на осн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яких були зробле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ажли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узагальнення про законо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р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у хо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росту та буд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деревост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, тобто 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ова такс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я стає науковою дисцип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ова такс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я - це спе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а 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олого-тех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чна дисцип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а, частина загального вчення про 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, яке займається вивченням тео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ех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и ви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рювання та об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у окремих дерев або їх частин; заготованої 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ової продук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; сукуп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дерев, насаджень, 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ових маси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; мате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ю їх 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кою; встановленням прир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окремих дерев та насаджень, а також по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чних недеревних 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ових ресур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. </w:t>
      </w:r>
      <w:r>
        <w:rPr>
          <w:sz w:val="28"/>
          <w:szCs w:val="28"/>
        </w:rPr>
        <w:t xml:space="preserve">Лiсова таксацiя як наукова дисциплi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озробля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метод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ь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ного (об’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м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ного (товар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ь) о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у та о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ки деревини як на п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та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заготованому вигля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закон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рностей будови, росту, приро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дуктивн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. М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сце л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сово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таксац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серед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нших л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согосподарських дисципл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ед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господарських дисцип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а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одна з основних, на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баз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побудова 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єї</w:t>
      </w:r>
      <w:r>
        <w:rPr>
          <w:sz w:val="28"/>
          <w:szCs w:val="28"/>
        </w:rPr>
        <w:t xml:space="preserve"> тех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и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ництва. Вон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но пов’язана 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ими науковими дисцип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ми: геоде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ю, вищою математикою, ва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ною статистикою, бот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ою, дендро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ю, деревознавством, грунтознавством,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ництвом, л</w:t>
      </w:r>
      <w:r>
        <w:rPr>
          <w:sz w:val="28"/>
          <w:szCs w:val="28"/>
          <w:lang w:val="uk-UA"/>
        </w:rPr>
        <w:t>ісовими</w:t>
      </w:r>
      <w:r>
        <w:rPr>
          <w:sz w:val="28"/>
          <w:szCs w:val="28"/>
        </w:rPr>
        <w:t xml:space="preserve"> культурами,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им товарознавством, аерокос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ими методами у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ому господарст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з орг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уванням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ого господарства. В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исцип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и використовують методи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або мат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,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рим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 xml:space="preserve">її </w:t>
      </w:r>
      <w:r>
        <w:rPr>
          <w:sz w:val="28"/>
          <w:szCs w:val="28"/>
        </w:rPr>
        <w:t>з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сне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ливо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но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пов’язана з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овпорядкування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новить з ним одне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е. Склад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порядкуванням проекти орг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ац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озвитку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ого господарства, де встановлюються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 рубання, роз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 користування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м, об’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и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огосподарськ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новних захо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 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е, перш за все грунтуються на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них даних. А коли йде мова про фах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порядника, то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 цим найча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ше розу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ють таксатора, який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р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ною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урою у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рядкува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зпосеред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виконавцем 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порядкувальних ро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Завдання л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сової таксац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орг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з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сового господар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и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шення багатьох його питань необ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д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ової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. Основною метою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йних ро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т є доведення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 до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ома, тобто встановлення площ просторового роз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щення окремих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ових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лянок; забезпечення планових орг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нформ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єю про ст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дин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ку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осировииних ресур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; отримання при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овпорядкува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нвентариз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йних докуме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,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необ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для розробки проек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в організації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розвитку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ового госпо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данням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ення й опрацювання наступно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озробка мето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ви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ювання та о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у окремих дерев,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 частин, сукупн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ер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значення об’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заготова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еревини 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их продук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ь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на та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вентариз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 насаджен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их маси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(характеристика запа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росту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розпо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л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 за породам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ним станом 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ими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ними показника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 площ та запа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,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 просторове роз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щення (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аданням планово-карто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их мат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иявл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вчення закон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ностей росту, приросту, будови, товар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структу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дуктивн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еревост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залежно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 факт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,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них впливаю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Промислова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(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вед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,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 мат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ь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грошова о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Чисельна о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ка впливу на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 господарських захо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в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час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ьний о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 поточних з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 у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дичний о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ового фонду 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ом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овий фон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дук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що з нього отрим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. Первин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йпр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ша о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ова одиниця — це ростуче або зрубане дерево. За господарським призначенням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рубане дерево розп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люють на частини, визначення роз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’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 таких частин або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х сукупностей також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об’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ом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лика су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ь ростучих разом дерев становить деревостан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ле його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авданням склад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шим, 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ж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окремого ростучого дерева, тому розроблено багато мето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еревост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ий фонд представлений окремими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ими масивами,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адаються не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льки з самих насаджень, але 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их катег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ових земель, що також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об’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ами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а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найча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ше 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праву з великою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ь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ю дерев та насаджень, тому основним методом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метод масових спостережень. Найпр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шою величиною, яка 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характеристику на осн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риманих численних даних </w:t>
      </w:r>
      <w:r>
        <w:rPr>
          <w:sz w:val="28"/>
          <w:szCs w:val="28"/>
          <w:lang w:val="uk-UA"/>
        </w:rPr>
        <w:t>вимір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ередньоарифметична величина. Але для пов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характеристики вели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ьк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личин,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ають, цього бу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недостатньо. Тому для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ьш поглибленого ан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зу отриманнх даних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ористовують математи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тоди: те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ю помилок, те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ю серед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личин, математичну статистику, кореля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ний ан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, я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озволяють встановити необ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в’яз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кон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н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ласти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явищу, яке в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овний недо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к методу масових спостережень - це його труд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т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ть, тому для її усунення у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й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 часто застосовують ви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рк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методи, тобто отримують характеристику в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єї сукупн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за її частиною. </w:t>
      </w:r>
      <w:r>
        <w:rPr>
          <w:sz w:val="28"/>
          <w:szCs w:val="28"/>
        </w:rPr>
        <w:t>Так, за даними,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рим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проб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площ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характериз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все насадження, а за даними невели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ьк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одельних дерев скла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уявлення про в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ере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характером опису насаджень,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ивчають, роз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зняють наступ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методи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 (у порядку наростання їх труд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тк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точн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): </w:t>
      </w: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uk-UA"/>
        </w:rPr>
        <w:t>зуальний, вим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uk-UA"/>
        </w:rPr>
        <w:t xml:space="preserve">рювальний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uk-UA"/>
        </w:rPr>
        <w:t xml:space="preserve"> перел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uk-UA"/>
        </w:rPr>
        <w:t>ковий</w:t>
      </w:r>
      <w:r>
        <w:rPr>
          <w:sz w:val="28"/>
          <w:szCs w:val="28"/>
          <w:lang w:val="uk-UA"/>
        </w:rPr>
        <w:t>. При з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йсне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нвентаризац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 переважає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зуальний метод. Оста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м часом у зв’язку з великими вимогами до точн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ро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т все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льше застосування отримують вимірюва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ере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к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методи. Інколи застосовують ком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нов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методи: ви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рювально-пере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ковий, ви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рково-пере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ковий 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нш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6. Короткий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сторичний нарис розвитку л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сово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такса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ї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Як окрема сам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йна дисцип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на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ова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я виникла у ХУ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о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т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у З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й Євро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(у 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меччи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й у Фран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), тобто у тих країнах, де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деревина найшвидше стали предметом ку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родаж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тературних джерел можна встановити, що ще в 1721 ро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омий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зик Реомюр для з’ясування запа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 деревини закладав проб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лощ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изначав на них запа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ри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т дсревост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в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 намагався склас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абл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оду росту для порослевих насадж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то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тт</w:t>
      </w:r>
      <w:r>
        <w:rPr>
          <w:sz w:val="28"/>
          <w:szCs w:val="28"/>
        </w:rPr>
        <w:t xml:space="preserve">я виник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ея визначити об’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 деревини стов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фор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лою парабол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да, яка знайшла застосування на початку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то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тт</w:t>
      </w:r>
      <w:r>
        <w:rPr>
          <w:sz w:val="28"/>
          <w:szCs w:val="28"/>
        </w:rPr>
        <w:t>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Х сто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ття визначалось розробкою 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зних те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й та мето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 у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овій таксац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: те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я видових чисел, метод кое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є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 форми, метод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 запасу за пробними площами, - вперше розроблялася методика складання дос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них таблиць ходу рос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виток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у перш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полови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Х сто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я знаменний появою ряду крупних ори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льних ро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. У Ро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ю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у почали з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сню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ати у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то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т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оли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 та його продукти стали предметом тор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мислового використання. З 40-их ро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то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гя почали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 з о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у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их ресур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, тобто з того часу, коли була ск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дена перш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овпорядкуваль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трук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. У цей час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ература з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бул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ставлена в основному перекладами 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ецьких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ручн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р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з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ової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 о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кував Варгас де Бедемар у 1846-1850 роках з дос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ження запа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рир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сонасаджень. </w:t>
      </w:r>
      <w:r>
        <w:rPr>
          <w:sz w:val="28"/>
          <w:szCs w:val="28"/>
        </w:rPr>
        <w:t>Великий внесок</w:t>
      </w:r>
    </w:p>
    <w:p>
      <w:pPr>
        <w:pStyle w:val="Normal"/>
        <w:jc w:val="both"/>
        <w:rPr/>
      </w:pPr>
      <w:r>
        <w:rPr>
          <w:sz w:val="28"/>
          <w:szCs w:val="28"/>
        </w:rPr>
        <w:t>зробили т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ч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як Ф.К. Арнольд, М.К. Турський, А.Ф. Рудзький 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чатку ХХ сто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тя з’явилися роботи з те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ех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и бо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ування</w:t>
      </w:r>
    </w:p>
    <w:p>
      <w:pPr>
        <w:pStyle w:val="Normal"/>
        <w:jc w:val="both"/>
        <w:rPr/>
      </w:pPr>
      <w:r>
        <w:rPr>
          <w:sz w:val="28"/>
          <w:szCs w:val="28"/>
        </w:rPr>
        <w:t>насаджень (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М. Орлов, 1911), складання масових таблиць об’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евних п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 (А. Крюденер, 1913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кладання таблиць ходу росту (А.В.Тюрин, 1913-1916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иявлення закону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дн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орми деревних стовбу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адання таблиць видових чисел (М.Е. Ткачснко, 1911) 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альший п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д розвитку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характериз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в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е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вих закон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рностей росту, приро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удови насаджень, узагальнення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робкою нових теоретичних положень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у з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’язку з запит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ового господар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омислов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1923 ро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йшов у с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ласичний курс “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а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” проф. М.М. Орлова, перевиданий у 1925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1929 роках. Цей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ручник дав узагальнення те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ктики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подальш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оки о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ов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ручники А.В.Тюрина, акад. Н.П.Ануч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ф. В.К.Захарова, в яких автори по-св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у викладають окре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облять внесок у розвиток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єї</w:t>
      </w:r>
      <w:r>
        <w:rPr>
          <w:sz w:val="28"/>
          <w:szCs w:val="28"/>
        </w:rPr>
        <w:t xml:space="preserve"> нау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ф. Н.В. Третья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ф. А.В. Тюри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ворили основи вчення про </w:t>
      </w:r>
      <w:r>
        <w:rPr>
          <w:sz w:val="28"/>
          <w:szCs w:val="28"/>
          <w:lang w:val="uk-UA"/>
        </w:rPr>
        <w:t xml:space="preserve">будову насаджень. Вчення </w:t>
      </w:r>
      <w:r>
        <w:rPr>
          <w:sz w:val="28"/>
          <w:szCs w:val="28"/>
        </w:rPr>
        <w:t>Н.В. Третьяков</w:t>
      </w:r>
      <w:r>
        <w:rPr>
          <w:sz w:val="28"/>
          <w:szCs w:val="28"/>
          <w:lang w:val="uk-UA"/>
        </w:rPr>
        <w:t>а про елементи лісу становить основу сучасних методів таксації лісового і лісосічного фо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1931 ро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ов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“Мас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бл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ля основних деревних п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клад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 спе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ьним замовленням уряду ДА. Товстолесом, В.К. Захаровим, В.А. Шустови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.В. Тюри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цями вели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ьк</w:t>
      </w:r>
      <w:r>
        <w:rPr>
          <w:sz w:val="28"/>
          <w:szCs w:val="28"/>
        </w:rPr>
        <w:t>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с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н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(Ф.П. М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се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нко, 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П. Анучин, Н.В. Третьяков, А.Г. Мошкал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в) розроблено метод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мисл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ворена нормативна база — сортимент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вар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бл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ля 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основних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ут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них п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. Велика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ь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ь доп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жних таблиць була систематизована проф. М.М. Орлови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им видана “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а доп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жна книжка для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ех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иих розраху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”. У наступ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оки видано “Д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ник таксатора”, д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ник “Таблиця ходу ро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варн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еревних п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и”, складений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 к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ництвом проф. М.В. Давидова, з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ник “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 росту основних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утворюючих п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”, “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ний д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ник”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того, вийшов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ий ряд праць таксат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кт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-виробничн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‘язку з необ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ністю зниження труд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тк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нвентариз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йн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о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йних ро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т при забезпече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необ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ної їх точн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 оста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роки все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льше застосування на практ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знаходять ви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рково-статисти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методи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у,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наводяться у роботах А.І. Кондратьєва, А.З. </w:t>
      </w:r>
      <w:r>
        <w:rPr>
          <w:sz w:val="28"/>
          <w:szCs w:val="28"/>
        </w:rPr>
        <w:t>Швиденко,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В. Антанай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чених кафедри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та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порядкування УкрДЛ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уючи розвиток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, можна зробити висновок, що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она збагатилася такими досягненн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Широке застосування у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то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ва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статистики дозволило виявити закон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н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 з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оз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та форми дерев,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творюють насадж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кладено н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ас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бл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ля визначення об’см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пасу ростучого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у на осн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нчення роз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орми дер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озробле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тоди сортимент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ртимент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бл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 осн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ення закон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ностей будови насаджень визначено основу для о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у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будови доп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жних таблиц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ормати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икористания мето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ва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татистики дозволило знайти мате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тичне вираження залежностей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ж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ними показни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Розроблено методи виявлення дин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и розвитку насаджень,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х ходу ро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росту та складено н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бл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о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озвитку насадж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Використання аеро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с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их з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при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йних роботах сприяло прискоренню вивчення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, поставило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ну тех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у на вищий ступ</w:t>
      </w:r>
      <w:r>
        <w:rPr>
          <w:sz w:val="28"/>
          <w:szCs w:val="28"/>
          <w:lang w:val="uk-UA"/>
        </w:rPr>
        <w:t>інь</w:t>
      </w:r>
      <w:r>
        <w:rPr>
          <w:sz w:val="28"/>
          <w:szCs w:val="28"/>
        </w:rPr>
        <w:t xml:space="preserve">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7. Зм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ст кур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урс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ової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 складається з таких роз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и та прилад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Розглядаються принципи побудов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струк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ила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, застосовування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 при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них дос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женн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 окремого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рубаного дере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рев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товбури мають по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б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ть до правильних стереометричних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л, внас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ок чого у кур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ової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 вивчається застосування зако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 стереомет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 для визначення об’є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 стовбу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 та їх частин.</w:t>
      </w:r>
    </w:p>
    <w:p>
      <w:pPr>
        <w:pStyle w:val="Normal"/>
        <w:jc w:val="both"/>
        <w:rPr/>
      </w:pPr>
      <w:r>
        <w:rPr>
          <w:sz w:val="28"/>
          <w:szCs w:val="28"/>
        </w:rPr>
        <w:t>3.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одук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вбури розпо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яються на частини,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ають 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не застосування у господарст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акий</w:t>
      </w:r>
      <w:r>
        <w:rPr>
          <w:sz w:val="28"/>
          <w:szCs w:val="28"/>
        </w:rPr>
        <w:t xml:space="preserve"> розпо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 нази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визначенням виходу сортиме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.</w:t>
      </w:r>
    </w:p>
    <w:p>
      <w:pPr>
        <w:pStyle w:val="Normal"/>
        <w:jc w:val="both"/>
        <w:rPr/>
      </w:pPr>
      <w:r>
        <w:rPr>
          <w:sz w:val="28"/>
          <w:szCs w:val="28"/>
        </w:rPr>
        <w:t>4.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ростучих дер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значати об’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 ростучого дерева значно важче, 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ж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рубаного, тому для цього с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 застосовувати спе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йоми. Також важливо знати з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у у ча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оз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зростаючих дерев та</w:t>
      </w:r>
      <w:r>
        <w:rPr>
          <w:sz w:val="28"/>
          <w:szCs w:val="28"/>
          <w:lang w:val="uk-UA"/>
        </w:rPr>
        <w:t xml:space="preserve"> ї</w:t>
      </w:r>
      <w:r>
        <w:rPr>
          <w:sz w:val="28"/>
          <w:szCs w:val="28"/>
        </w:rPr>
        <w:t>х об’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изначення приросту окремих дер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ливо знати, як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бу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з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них показн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 окремих дерев протягом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 житг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насадж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адження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еликою сукуп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ю дерев, при такс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яких застосовують спе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йоми. Значна увага при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ясться точному визначенню запасу, тобто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ьк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еревини у насадженн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ртиментацiя лiсу на пн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сац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насаджень, крiм загального запасу, необхiдно знати, яку лiсову продукцiю (тобто сортименти) можна отримати з кожного насадження або цiлого лiсового масиву. Для отримання таких даних здiйсн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сортиментацiя деревостанiв за спецiальними мет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изначення приросту насадж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ля планув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та ведення лiсового господарства необхiдно знати як виростають насадження у час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аксацiя лiсових масивi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лiк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iсових масивiв здiйсн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 на великих територiях, якi не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однорiдними i зайнятi рiзними видами земель i площ, на бiльшiй частинi яких ростуть рiзнi за таксацiйними показниками насадження. Тому виник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необхiднiсть розмежувати цi землi та площi на окремi, звичайно дрiбнiшi, господарськi одиницi i здiйснити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 облiк. Це можливо зробити легше та якiснiше при використаннi матерiалiв а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окосмiчних зйомок.</w:t>
      </w:r>
    </w:p>
    <w:p>
      <w:pPr>
        <w:pStyle w:val="Normal"/>
        <w:jc w:val="both"/>
        <w:rPr/>
      </w:pPr>
      <w:r>
        <w:rPr>
          <w:sz w:val="28"/>
          <w:szCs w:val="28"/>
        </w:rPr>
        <w:t>10. Вiд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дення i таксацiя лiсосi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кс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мате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-грошова 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ка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янок, я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водяться для рубання, тобто 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о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, з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йснюсться особливо ретельно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 застосуванням особливих прийо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4:00Z</dcterms:created>
  <dc:creator>user</dc:creator>
  <dc:description/>
  <cp:keywords/>
  <dc:language>en-US</dc:language>
  <cp:lastModifiedBy>user</cp:lastModifiedBy>
  <cp:lastPrinted>2012-09-10T15:51:00Z</cp:lastPrinted>
  <dcterms:modified xsi:type="dcterms:W3CDTF">2012-11-30T13:26:00Z</dcterms:modified>
  <cp:revision>37</cp:revision>
  <dc:subject/>
  <dc:title/>
</cp:coreProperties>
</file>